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9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в город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е на 201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о внутригородском муниципальном образовании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исполняющего обязанности Руководителя муниципалитета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Зорина С.Ю.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перераспределения средств бюджета внутригородского муниципального образования Фили-Давыдково в городе Москве на 2012 год для обеспечения деятельности муниципалитета внутригородского муниципального образования Фили-Давыдково в городе Москв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ести корректировку бюджетных ассигнований, лимитов бюджетных обязательств в размере 1255,7 тыс. руб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ей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 070733А0113244226 – 329,6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00110210А0310244226 – 159,9 тыс. руб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70733А0113611241 – 329,6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110210А0310611241 – 159,9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атей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0 08044500000244226 – 713,4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90001040020210122212- 52,8 тыс. руб.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тьи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 01040020210121213 – 50,6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01040020220121213 – 300,0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01040020220122212 – 52,8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01040020210244222 – 100,0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01040020220244225 – 27,8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01040020220244310 – 220,0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90001040020220244340 – 15,0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Руководителя внутригородского муниципального образования Фили-Давыдково в городе Москве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   В.И. Адам</w:t>
      </w:r>
    </w:p>
    <w:sectPr>
      <w:type w:val="nextPage"/>
      <w:pgSz w:w="11906" w:h="16838"/>
      <w:pgMar w:left="1418" w:right="851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5:00Z</dcterms:created>
  <dc:creator>none</dc:creator>
  <dc:description/>
  <cp:keywords/>
  <dc:language>en-US</dc:language>
  <cp:lastModifiedBy>HELEN</cp:lastModifiedBy>
  <cp:lastPrinted>2012-11-13T11:35:00Z</cp:lastPrinted>
  <dcterms:modified xsi:type="dcterms:W3CDTF">2012-11-15T08:02:00Z</dcterms:modified>
  <cp:revision>20</cp:revision>
  <dc:subject/>
  <dc:title>Об исполнении  бюджета </dc:title>
</cp:coreProperties>
</file>