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2 № 16/8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средств из свободного остат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на 01 января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исполняющего обязанности Руководителя муниципалитета внутригородского муниципального образования Фили-Давыдково в городе Москве Зорина С.Ю. о необходимости использования средств свободного остатка бюджета внутригородского муниципального образования Фили-Давыдково в городе Москве по состоянию на 01 января 2012 года на премирование сотрудников муниципалите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ить из свободного остатка средств бюджета внутригородского муниципального образования Фили-Давыдково в городе Москве по состоянию на 01 января 2012 года денежные средства в сумме 286,7 тысяч рублей на статьи расходов по следующим кодам бюджетной классификаци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0020220 121 211 – 130,0 тыс.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33А0121 121 211 – 50,0 тыс.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33А0124 121 211 – 106,7 тыс.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3:00Z</dcterms:created>
  <dc:creator>none</dc:creator>
  <dc:description/>
  <cp:keywords/>
  <dc:language>en-US</dc:language>
  <cp:lastModifiedBy>HELEN</cp:lastModifiedBy>
  <cp:lastPrinted>2012-11-13T13:50:00Z</cp:lastPrinted>
  <dcterms:modified xsi:type="dcterms:W3CDTF">2012-11-15T08:01:00Z</dcterms:modified>
  <cp:revision>16</cp:revision>
  <dc:subject/>
  <dc:title>Об исполнении  бюджета </dc:title>
</cp:coreProperties>
</file>