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мая 2012 № 6/7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ежемесяч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ежного поощрения Руководит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3 Закона города Москвы от 25 ноября 2009 года № 9 «О гарантиях осуществления полномочий депутата муниципального Собрания, Руководителя внутригородского муниципального образования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ежемесячное денежное поощрение в размере 20 процентов от ежемесячного денежного вознаграждения Руководителю внутригородского муниципального образования Фили-Давыдково в городе Москве Адаму В.И., как имеющему почетное звание «Заслуженный учитель Российской Федерации», со дня вступления в должность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Руководителя внутригородского муниципального образования Фили-Давыдково в городе Москве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 В.И. Ада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09:00Z</dcterms:created>
  <dc:creator>HELEN</dc:creator>
  <dc:description/>
  <cp:keywords/>
  <dc:language>en-US</dc:language>
  <cp:lastModifiedBy>HELEN</cp:lastModifiedBy>
  <cp:lastPrinted>2012-04-25T11:55:00Z</cp:lastPrinted>
  <dcterms:modified xsi:type="dcterms:W3CDTF">2012-05-10T06:03:00Z</dcterms:modified>
  <cp:revision>15</cp:revision>
  <dc:subject/>
  <dc:title/>
</cp:coreProperties>
</file>