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1.2012 № 16/7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благоустройства скв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зеленения между ул. Герасим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ина и ул. Кастанаевск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з части 23 статьи 8 Закона города Москвы от 06 ноября 2002 года № 56 «Об организации местного самоуправления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сообщение Руководителя группы ООО «Альфамик» Викуловой Юлии Николаевны «О проектном предложении по благоустройству и озеленению сквера между ул. Герасима Курина и ул. Кастанаевска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добрить проектное предложение по благоустройству сквера, выполненного ООО «Альфамик»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предложение об обустройстве на сквере фонтана с замкнутым циклом действия со стороны ул. Кастанаевска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Руководителю внутригородского муниципального образования Фили-Давыдково в городе Москве Адаму В.И. направить копию настоящего решения ООО «Альфамик»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Руководителя внутригородского муниципального образования Фили-Давыдково в городе Москве Адама В.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51:00Z</dcterms:created>
  <dc:creator>none</dc:creator>
  <dc:description/>
  <cp:keywords/>
  <dc:language>en-US</dc:language>
  <cp:lastModifiedBy>HELEN</cp:lastModifiedBy>
  <cp:lastPrinted>2012-11-13T10:11:00Z</cp:lastPrinted>
  <dcterms:modified xsi:type="dcterms:W3CDTF">2012-11-15T07:59:00Z</dcterms:modified>
  <cp:revision>21</cp:revision>
  <dc:subject/>
  <dc:title>Об исполнении  бюджета </dc:title>
</cp:coreProperties>
</file>