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12 № 16/6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материалов к проек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ого межевания территор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ной: ул. Кастанаевская, ул. Минск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Г.Курина и ул. Пивч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«д» части 23.1 статьи 8 Закона города Москвы от 6 ноября 2002 года № 56 «Об организации местного самоуправления в городе Москве» и пункта «д» части 22 статьи 5 Устава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заместителя главы управы района Фили-Давыдково Галянина С.А. о межевании территории, ограниченной:     ул. Кастанаевская, ул. Минская, ул. Г.Курина и ул. Пивченков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иться с решением окружной комиссии по вопросам градостроительства, землепользования и застройки при Правительстве Москвы в Западном административном округе города Москвы (протокол № 38 от 08.11.2012) о вынесении на публичные слушания проект градостроительного межевания территории, ограниченной Кастанаевской ул., Минской ул., ул. Герасима Курина, ул. Пивченкова (ул. Герасима Курина, д. 10, с 2, 3, 4, 5, 6, 7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ю настоящего решения направить в управу район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Руководителя внутригородского муниципального образования Фили-Давыдково в городе Москве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31:00Z</dcterms:created>
  <dc:creator>HELEN</dc:creator>
  <dc:description/>
  <cp:keywords/>
  <dc:language>en-US</dc:language>
  <cp:lastModifiedBy>HELEN</cp:lastModifiedBy>
  <cp:lastPrinted>2012-11-13T14:32:00Z</cp:lastPrinted>
  <dcterms:modified xsi:type="dcterms:W3CDTF">2012-11-15T07:59:00Z</dcterms:modified>
  <cp:revision>13</cp:revision>
  <dc:subject/>
  <dc:title/>
</cp:coreProperties>
</file>