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 СОБР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УТРИГОРОДСКОГО 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ГОРОДЕ  МОСКВ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11.2012 № 16/5-М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рассмотрении материалов к проекту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ланировки участка линейного объек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лично-дорожной сети 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Реконструкция Аминьевского шосс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участке от ул. Генерала Дорохова д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жайского шоссе» в пределах границ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Фили-Давыдк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«г» части 23.1 статьи 8 Закона города Москвы от 6 ноября 2002 года № 56 «Об организации местного самоуправления в городе Москве» и пункта «г» части 22 статьи 5 Устава внутригородского муниципального образования Фили-Давыдково в городе Москве, </w:t>
      </w:r>
      <w:r>
        <w:rPr>
          <w:rFonts w:cs="Times New Roman" w:ascii="Times New Roman" w:hAnsi="Times New Roman"/>
          <w:b/>
          <w:sz w:val="28"/>
          <w:szCs w:val="28"/>
        </w:rPr>
        <w:t>муниципальное Собрание решил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предложение о вынесении данного проекта на публичные слушания с приложением проекта развязки на пересечении с Можайским и Рублевским шоссе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читывая увеличение транспортного потока и близость жилой застройки, при дальнейшей стадии проектирования разработать мероприятия по соблюдению нормативно-допустимого уровня шума в квартирах жителей домов на участке от д. 10 до д. 36 по Аминьевскому шоссе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Руководителя внутригородского муниципального образования Фили-Давыдково в городе Москве В.И. Ада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уководитель внутригород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или-Давыдково в городе Москве                                            В.И. Адам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1:44:00Z</dcterms:created>
  <dc:creator>HELEN</dc:creator>
  <dc:description/>
  <cp:keywords/>
  <dc:language>en-US</dc:language>
  <cp:lastModifiedBy>HELEN</cp:lastModifiedBy>
  <cp:lastPrinted>2012-11-15T10:31:00Z</cp:lastPrinted>
  <dcterms:modified xsi:type="dcterms:W3CDTF">2012-11-15T07:57:00Z</dcterms:modified>
  <cp:revision>11</cp:revision>
  <dc:subject/>
  <dc:title/>
</cp:coreProperties>
</file>