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2 № 16/4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обедител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 на замещение должно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муниципал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, на долж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муниципал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 в городе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4, частью 12 и частью 13 статьи 16 Закона города Москвы от 06 ноября 2002 года № 56 «Об организации местного самоуправления в городе Москве», Уставом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решение конкурсной комиссии по утверждению победителя конкурса на замещение должности Руководителя муниципалитета внутригородского муниципального образования Фили-Давыдково в городе Москве (протоколы 1 и 2 заседания комиссии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обедителя конкурса – Шалаева Д.С. Руководителем муниципалитета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Руководителю внутригородского муниципального образования Фили-Давыдково в городе Москве Адаму В.И. заключить с Шалаевым Д.С. Трудовой контракт в течение 30 дней со дня определения конкурсной комиссией результатов конкурс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Руководителю муниципалитета внутригородского муниципального образования Фили-Давыдково в городе Москве Шалаеву Д.С. ежемесячную надбавку за особые условия муниципальной службы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00%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в газете «На Западе Москвы. Фили-Давыдково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1:00Z</dcterms:created>
  <dc:creator>HELEN</dc:creator>
  <dc:description/>
  <cp:keywords/>
  <dc:language>en-US</dc:language>
  <cp:lastModifiedBy>HELEN</cp:lastModifiedBy>
  <cp:lastPrinted>2012-11-14T10:38:00Z</cp:lastPrinted>
  <dcterms:modified xsi:type="dcterms:W3CDTF">2012-11-16T11:10:00Z</dcterms:modified>
  <cp:revision>30</cp:revision>
  <dc:subject/>
  <dc:title/>
</cp:coreProperties>
</file>