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решения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плановый период 2014 и 201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 частью 3 статьи 28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татьей 9 Устава внутригородского муниципального образования Фили-Давыдково в городе Москве, Положением о бюджетном процессе во внутригородском муниципальном образовании Фили-Давыдково в городе Москве, утвержденным решением муниципального Собрания внутригородского муниципального образования Фили-Давыдково в городе Москве от 18 января 2011 года № 1/4-МС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в первом чтении проект решения муниципального Собрания внутригородского муниципального образования Фили-Давыдково в  городе Москве «О бюджете внутригородского муниципального образования Фили-Давыдково в городе Москве на 2013 год и плановый период 2014 и 2015 годов»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униципальный вестник Фили-Давыдково» не позднее чем за 20 дней до дня проведения публичных слушан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Собрания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 от 13 ноября 2012 г. № 16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внутригородского </w:t>
        <w:tab/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 год и плановый период 2014 и 201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Москвы «О бюджете города Москвы на 2012 год и плановый период 2013 и 2014 годов», Уставом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внутригородского муниципального образования Фили-Давыдково в городе Москве (далее местный бюджет) на 2013 год и плановый период 2014 и 2015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3 год и плановый период 2014 и 2015 год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3 год в сумме 57730,4 тыс. руб., на плановый период 2014 года в сумме 59643,2 тыс. руб. и плановый период 2015 года в сумме 61573,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ий объем расходов местного бюджета на 2013 год в сумме 57730,4 тыс. руб., на плановый период 2014 года в сумме 59643,2 тыс. руб. и плановый период 2015 года в сумме 61573,8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внутригородского муниципального образования Фили-Давыдково в городе Москве на 2013 год и плановый период 2014 и 2015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внутригородского муниципального образования Фили-Давыдково в городе Москве – органов государственной власти города Москвы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внутригородского муниципального образования Фили-Давыдково в городе Москве на 2013 год и плановый период 2014 и 2015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внутригородского муниципального образования Фили-Давыдково в городе Москве на 2013 год и плановый период 2014 и 2015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внутригородского муниципального образования Фили-Давыдково в городе Москве на 2013 год и плановый период 2014 и 2015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«На Западе Москвы.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709"/>
        <w:gridCol w:w="709"/>
        <w:gridCol w:w="552"/>
        <w:gridCol w:w="851"/>
        <w:gridCol w:w="709"/>
        <w:gridCol w:w="849"/>
        <w:gridCol w:w="1701"/>
        <w:gridCol w:w="850"/>
        <w:gridCol w:w="1560"/>
        <w:gridCol w:w="850"/>
      </w:tblGrid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  <w:bookmarkStart w:id="0" w:name="RANGE!A1%3AL30"/>
            <w:bookmarkStart w:id="1" w:name="RANGE!A1%3AL30"/>
            <w:bookmarkEnd w:id="1"/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муниципального Собрания</w:t>
            </w:r>
          </w:p>
        </w:tc>
      </w:tr>
      <w:tr>
        <w:trPr>
          <w:trHeight w:val="15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игородского муниципального образования Фили-Давыдково в городе Москве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№            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119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внутригородского муниципального образования Фили-Давыдково в городе Москве на 2013 и плановый период 2014 и 2015 годов</w:t>
            </w:r>
          </w:p>
        </w:tc>
      </w:tr>
      <w:tr>
        <w:trPr>
          <w:trHeight w:val="315" w:hRule="atLeast"/>
        </w:trPr>
        <w:tc>
          <w:tcPr>
            <w:tcW w:w="878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3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атья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коном. Класс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ередной финансовый год 20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11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73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4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573,8</w:t>
            </w:r>
          </w:p>
        </w:tc>
      </w:tr>
      <w:tr>
        <w:trPr>
          <w:trHeight w:val="23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1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5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926,2</w:t>
            </w:r>
          </w:p>
        </w:tc>
      </w:tr>
      <w:tr>
        <w:trPr>
          <w:trHeight w:val="3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4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6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50,0</w:t>
            </w:r>
          </w:p>
        </w:tc>
      </w:tr>
      <w:tr>
        <w:trPr>
          <w:trHeight w:val="57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6,2</w:t>
            </w:r>
          </w:p>
        </w:tc>
      </w:tr>
      <w:tr>
        <w:trPr>
          <w:trHeight w:val="15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внутригородских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6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11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647,6</w:t>
            </w:r>
          </w:p>
        </w:tc>
      </w:tr>
      <w:tr>
        <w:trPr>
          <w:trHeight w:val="3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44,8</w:t>
            </w:r>
          </w:p>
        </w:tc>
      </w:tr>
      <w:tr>
        <w:trPr>
          <w:trHeight w:val="379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9,7</w:t>
            </w:r>
          </w:p>
        </w:tc>
      </w:tr>
      <w:tr>
        <w:trPr>
          <w:trHeight w:val="26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5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107,8</w:t>
            </w:r>
          </w:p>
        </w:tc>
      </w:tr>
      <w:tr>
        <w:trPr>
          <w:trHeight w:val="24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48,5</w:t>
            </w:r>
          </w:p>
        </w:tc>
      </w:tr>
      <w:tr>
        <w:trPr>
          <w:trHeight w:val="22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4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6,8</w:t>
            </w:r>
          </w:p>
        </w:tc>
      </w:tr>
      <w:tr>
        <w:trPr>
          <w:trHeight w:val="2580" w:hRule="atLeast"/>
        </w:trPr>
        <w:tc>
          <w:tcPr>
            <w:tcW w:w="538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яющий обязанности Руководителя муниципалитета внутригородского муниципального образования Фили-Давыдково в городе Москве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Ю. Зори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538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й бухгалтер - заведующий сектором по бухгалтерскому учету и отчетности</w:t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.А. Буро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 внутригородского муниципального образования  Фили-Давыдково в городе Моск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                           года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 внутригородского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</w:t>
      </w:r>
      <w:r>
        <w:rPr/>
        <w:t>муниципального   образования Фили - Давыдково в городе Москве – органов государственной власти   города Москвы</w:t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10010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20010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2030010000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муниципалитета внутригород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                                                                                                        С.Ю. З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– заведующий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му учету и отчетности                                                                  Е.А. Буров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муниципального Собрания  внутригородского муниципального образования     Фили-Давыдково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</w:rPr>
        <w:t xml:space="preserve">от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ных администраторов доходов  бюджета внутригородского муниципального образования Фили-Давыдково в городе Москве - органов местного  самоуправле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231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30300300001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Петербурга</w:t>
            </w:r>
          </w:p>
        </w:tc>
      </w:tr>
      <w:tr>
        <w:trPr>
          <w:trHeight w:val="188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3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0303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2000030000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690030030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492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3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53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3000030000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значение, прошлых лет из бюджетов внутригородских муниципальных образований городов федерального значения Москвы и   Санкт- Петербург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1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2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3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4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3024030005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181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101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300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я муниципалитета внутригород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Москве                                                                                                        С.Ю. Зо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– заведующий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хгалтерскому учету и отчетности                                                                  Е.А. Бу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3260"/>
        <w:gridCol w:w="1599"/>
        <w:gridCol w:w="953"/>
        <w:gridCol w:w="567"/>
        <w:gridCol w:w="1275"/>
        <w:gridCol w:w="197"/>
        <w:gridCol w:w="228"/>
        <w:gridCol w:w="197"/>
        <w:gridCol w:w="87"/>
      </w:tblGrid>
      <w:tr>
        <w:trPr>
          <w:trHeight w:val="26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F41"/>
            <w:bookmarkStart w:id="3" w:name="RANGE!A1%3AF41"/>
            <w:bookmarkEnd w:id="3"/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муниципального Собрания                    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 муниципального                          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Фили- Давыдково 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е Москве                    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   года № 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767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Давыдково в городе Москве  на 2013 год и  плановый период 2014 и 2015 годов по разделам и подразделам бюджетной классификации</w:t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ередной финансовый год 2013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Arial Cyr" w:cs="Arial Cyr"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93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614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1,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4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60,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2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,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8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44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физкультурно- оздоровительной и спортивной работы  с населением по месту жительств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730,4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643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573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муниципалитета внутригородского                       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Фили-Давыдков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Зори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34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уро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7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1"/>
        <w:gridCol w:w="1106"/>
        <w:gridCol w:w="737"/>
        <w:gridCol w:w="3402"/>
        <w:gridCol w:w="1134"/>
        <w:gridCol w:w="1084"/>
        <w:gridCol w:w="617"/>
      </w:tblGrid>
      <w:tr>
        <w:trPr>
          <w:trHeight w:val="51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5</w:t>
            </w:r>
          </w:p>
        </w:tc>
      </w:tr>
      <w:tr>
        <w:trPr>
          <w:trHeight w:val="278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к решению муниципального Собрания  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внутригородского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или-Давыдково в городе Москве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т                  года №           </w:t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внутригородского муниципального образования Фили- Давыдково в городе Москве на 2013 год и плановый период 2014 и 2015 годов</w:t>
            </w:r>
          </w:p>
        </w:tc>
      </w:tr>
      <w:tr>
        <w:trPr>
          <w:trHeight w:val="660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ыс.руб.</w:t>
            </w:r>
          </w:p>
        </w:tc>
      </w:tr>
      <w:tr>
        <w:trPr>
          <w:trHeight w:val="852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чередной финансовый год 201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563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773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5964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61573,8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9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9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14,6</w:t>
            </w:r>
          </w:p>
        </w:tc>
      </w:tr>
      <w:tr>
        <w:trPr>
          <w:trHeight w:val="18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2,0</w:t>
            </w:r>
          </w:p>
        </w:tc>
      </w:tr>
      <w:tr>
        <w:trPr>
          <w:trHeight w:val="136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2,0</w:t>
            </w:r>
          </w:p>
        </w:tc>
      </w:tr>
      <w:tr>
        <w:trPr>
          <w:trHeight w:val="133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2,0</w:t>
            </w:r>
          </w:p>
        </w:tc>
      </w:tr>
      <w:tr>
        <w:trPr>
          <w:trHeight w:val="5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9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</w:tr>
      <w:tr>
        <w:trPr>
          <w:trHeight w:val="8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</w:t>
            </w:r>
          </w:p>
        </w:tc>
      </w:tr>
      <w:tr>
        <w:trPr>
          <w:trHeight w:val="23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0</w:t>
            </w:r>
          </w:p>
        </w:tc>
      </w:tr>
      <w:tr>
        <w:trPr>
          <w:trHeight w:val="14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7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</w:t>
            </w:r>
          </w:p>
        </w:tc>
      </w:tr>
      <w:tr>
        <w:trPr>
          <w:trHeight w:val="231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1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19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04,3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9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32,0</w:t>
            </w:r>
          </w:p>
        </w:tc>
      </w:tr>
      <w:tr>
        <w:trPr>
          <w:trHeight w:val="103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4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49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32,0</w:t>
            </w:r>
          </w:p>
        </w:tc>
      </w:tr>
      <w:tr>
        <w:trPr>
          <w:trHeight w:val="16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,3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9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,3</w:t>
            </w:r>
          </w:p>
        </w:tc>
      </w:tr>
      <w:tr>
        <w:trPr>
          <w:trHeight w:val="5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,0</w:t>
            </w:r>
          </w:p>
        </w:tc>
      </w:tr>
      <w:tr>
        <w:trPr>
          <w:trHeight w:val="5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7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</w:tr>
      <w:tr>
        <w:trPr>
          <w:trHeight w:val="3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0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0,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2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для решения вопросов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55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40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0,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7,1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,5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7,1</w:t>
            </w:r>
          </w:p>
        </w:tc>
      </w:tr>
      <w:tr>
        <w:trPr>
          <w:trHeight w:val="290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 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44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81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44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,2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4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,2</w:t>
            </w:r>
          </w:p>
        </w:tc>
      </w:tr>
      <w:tr>
        <w:trPr>
          <w:trHeight w:val="499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31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19,7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1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9,7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,7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,0</w:t>
            </w:r>
          </w:p>
        </w:tc>
      </w:tr>
      <w:tr>
        <w:trPr>
          <w:trHeight w:val="29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органов местного самоуправления(муниципальных служащих, осуществляющих переданные полномочия по опеке,  попечительству и патрона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5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107,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А0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42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75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107,8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1,6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7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4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4,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6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 РФ в уставные капитал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, связанные с подготовкой населения и организаций к действиям в чрезвычайной ситуации в мирное и воен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6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4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6,8</w:t>
            </w:r>
          </w:p>
        </w:tc>
      </w:tr>
      <w:tr>
        <w:trPr>
          <w:trHeight w:val="70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лодё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8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4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26,8</w:t>
            </w:r>
          </w:p>
        </w:tc>
      </w:tr>
      <w:tr>
        <w:trPr>
          <w:trHeight w:val="8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6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6,8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86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47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826,8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9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76,0</w:t>
            </w:r>
          </w:p>
        </w:tc>
      </w:tr>
      <w:tr>
        <w:trPr>
          <w:trHeight w:val="85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6,0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8</w:t>
            </w:r>
          </w:p>
        </w:tc>
      </w:tr>
      <w:tr>
        <w:trPr>
          <w:trHeight w:val="172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0,8</w:t>
            </w:r>
          </w:p>
        </w:tc>
      </w:tr>
      <w:tr>
        <w:trPr>
          <w:trHeight w:val="67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А0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8,0</w:t>
            </w:r>
          </w:p>
        </w:tc>
      </w:tr>
      <w:tr>
        <w:trPr>
          <w:trHeight w:val="91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8,0</w:t>
            </w:r>
          </w:p>
        </w:tc>
      </w:tr>
      <w:tr>
        <w:trPr>
          <w:trHeight w:val="11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,0</w:t>
            </w:r>
          </w:p>
        </w:tc>
      </w:tr>
      <w:tr>
        <w:trPr>
          <w:trHeight w:val="1178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6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8,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14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0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48,5</w:t>
            </w:r>
          </w:p>
        </w:tc>
      </w:tr>
      <w:tr>
        <w:trPr>
          <w:trHeight w:val="82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А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8,5</w:t>
            </w:r>
          </w:p>
        </w:tc>
      </w:tr>
      <w:tr>
        <w:trPr>
          <w:trHeight w:val="13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8,5</w:t>
            </w:r>
          </w:p>
        </w:tc>
      </w:tr>
      <w:tr>
        <w:trPr>
          <w:trHeight w:val="190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8,5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чет субвенции из бюджета города Москв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4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05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48,5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,7</w:t>
            </w:r>
          </w:p>
        </w:tc>
      </w:tr>
      <w:tr>
        <w:trPr>
          <w:trHeight w:val="863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8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8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,7</w:t>
            </w:r>
          </w:p>
        </w:tc>
      </w:tr>
      <w:tr>
        <w:trPr>
          <w:trHeight w:val="9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8</w:t>
            </w:r>
          </w:p>
        </w:tc>
      </w:tr>
      <w:tr>
        <w:trPr>
          <w:trHeight w:val="1692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А03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,8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,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3</w:t>
            </w:r>
          </w:p>
        </w:tc>
      </w:tr>
      <w:tr>
        <w:trPr>
          <w:trHeight w:val="39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</w:t>
            </w:r>
          </w:p>
        </w:tc>
      </w:tr>
      <w:tr>
        <w:trPr>
          <w:trHeight w:val="878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00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ддержка в сфере  средств массовой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5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3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муниципалитета внутригородского                      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Фили-Давыдко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Зорин</w:t>
            </w:r>
          </w:p>
        </w:tc>
      </w:tr>
      <w:tr>
        <w:trPr>
          <w:trHeight w:val="34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</w:tr>
      <w:tr>
        <w:trPr>
          <w:trHeight w:val="300" w:hRule="atLeast"/>
        </w:trPr>
        <w:tc>
          <w:tcPr>
            <w:tcW w:w="696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Бурова</w:t>
            </w:r>
          </w:p>
        </w:tc>
      </w:tr>
      <w:tr>
        <w:trPr>
          <w:trHeight w:val="36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850"/>
        <w:gridCol w:w="763"/>
        <w:gridCol w:w="1110"/>
        <w:gridCol w:w="1188"/>
        <w:gridCol w:w="1104"/>
        <w:gridCol w:w="1126"/>
        <w:gridCol w:w="805"/>
        <w:gridCol w:w="86"/>
        <w:gridCol w:w="339"/>
        <w:gridCol w:w="86"/>
      </w:tblGrid>
      <w:tr>
        <w:trPr>
          <w:trHeight w:val="42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H105"/>
            <w:bookmarkStart w:id="5" w:name="RANGE!A1%3AH105"/>
            <w:bookmarkEnd w:id="5"/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к решению муниципального Собрания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 xml:space="preserve">внутригородского муниципального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бразования Фили-Давыдково в город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Москве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от                    года №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 структура  расходов 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игородского муниципального образования Фили- Давыдково в городе Москве на 2013 год и плановый период 2014 и 2015 год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руб.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вед-в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, подраздел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3</w:t>
            </w:r>
          </w:p>
        </w:tc>
        <w:tc>
          <w:tcPr>
            <w:tcW w:w="19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01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Фили-Давыд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73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643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657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9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896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69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1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4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7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19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88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41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19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88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1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6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7,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7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,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1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3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9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,9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анаж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7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7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РФ в уставные капитал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6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47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2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7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6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6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0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06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78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05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4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05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4,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5,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8,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,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муниципаль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сид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,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47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66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7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</w:t>
            </w:r>
          </w:p>
        </w:tc>
        <w:tc>
          <w:tcPr>
            <w:tcW w:w="8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я муниципалитета внутригородского                       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Фили-Давыдково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е Москв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Ю. Зорин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- заведующий сектором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ухгалтерскому учету и отчетности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Буро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93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8:00Z</dcterms:created>
  <dc:creator>HELEN</dc:creator>
  <dc:description/>
  <cp:keywords/>
  <dc:language>en-US</dc:language>
  <cp:lastModifiedBy>HELEN</cp:lastModifiedBy>
  <cp:lastPrinted>2012-11-13T14:26:00Z</cp:lastPrinted>
  <dcterms:modified xsi:type="dcterms:W3CDTF">2012-11-14T11:12:00Z</dcterms:modified>
  <cp:revision>31</cp:revision>
  <dc:subject/>
  <dc:title/>
</cp:coreProperties>
</file>