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муниципалитета внутригородского муниципального образования Фили-Давыдково в городе Москве об исполнении бюджета внутригородского муниципального образования Фили-Давыдково в городе Москве за девять месяцев 2012 года (далее отчет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Исполняющему обязанности Руководителя муниципалитета внутригородского муниципального образования Фили-Давыдково в городе Москве Зорину С.Ю. опубликовать отчет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1:00Z</dcterms:created>
  <dc:creator>none</dc:creator>
  <dc:description/>
  <cp:keywords/>
  <dc:language>en-US</dc:language>
  <cp:lastModifiedBy>HELEN</cp:lastModifiedBy>
  <cp:lastPrinted>2012-11-13T08:27:00Z</cp:lastPrinted>
  <dcterms:modified xsi:type="dcterms:W3CDTF">2012-11-14T10:50:00Z</dcterms:modified>
  <cp:revision>23</cp:revision>
  <dc:subject/>
  <dc:title>Об исполнении  бюджета </dc:title>
</cp:coreProperties>
</file>