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2 № 15/2-МС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омов, подлежащих выборочному капитальному ремонту во внутригородском муниципальном образовании 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роде Москве в 2013 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домов, подлежащих выборочному капитальному ремонту </w:t>
      </w:r>
      <w:r>
        <w:rPr>
          <w:bCs/>
        </w:rPr>
        <w:t>во внутригородском муниципальном образовании Фили-Давыдково</w:t>
      </w:r>
      <w:r>
        <w:rPr/>
        <w:t xml:space="preserve"> в городе Москве</w:t>
      </w:r>
      <w:r>
        <w:rPr>
          <w:iCs/>
        </w:rPr>
        <w:t xml:space="preserve"> в 2013 году (приложение). </w:t>
      </w:r>
    </w:p>
    <w:p>
      <w:pPr>
        <w:pStyle w:val="TextBodyIndent"/>
        <w:ind w:firstLine="700"/>
        <w:rPr>
          <w:iCs/>
        </w:rPr>
      </w:pPr>
      <w:r>
        <w:rPr>
          <w:iCs/>
        </w:rPr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Фили-Давыдково города Москвы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dvmu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муниципального Собрания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>Фили-Давыдково в городе Москве от 30.10.2012 № 15/2-МС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ный перечень домов, подлежащих выборочному капитальному ремонту во внутригородском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м образовании Фили-Давыдково в городе Москве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53"/>
        <w:gridCol w:w="1120"/>
        <w:gridCol w:w="1191"/>
        <w:gridCol w:w="62"/>
        <w:gridCol w:w="642"/>
        <w:gridCol w:w="1259"/>
        <w:gridCol w:w="1820"/>
        <w:gridCol w:w="1341"/>
        <w:gridCol w:w="1273"/>
        <w:gridCol w:w="1546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турал. показатель (кв.м) 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имость работ          (тыс. руб)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,                         год проведения последнего ремонта</w:t>
            </w:r>
          </w:p>
        </w:tc>
      </w:tr>
      <w:tr>
        <w:trPr>
          <w:trHeight w:val="4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рой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кров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Филевская д.8к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Ф Жилище-21, жалобы жителей</w:t>
            </w:r>
          </w:p>
        </w:tc>
      </w:tr>
      <w:tr>
        <w:trPr>
          <w:trHeight w:val="881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Филевская д.41к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ров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4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Ф Жилище-21, жалобы жителей</w:t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1,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подъез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нская, д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10-4/М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1,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ундича д.29к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2,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ундича д.31к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1,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</w:tr>
      <w:tr>
        <w:trPr>
          <w:trHeight w:val="3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Дундича д.39к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7,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0</w:t>
            </w:r>
          </w:p>
        </w:tc>
      </w:tr>
      <w:tr>
        <w:trPr>
          <w:trHeight w:val="2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91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93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СЧЕТ ТЕКУЩЕГО РЕМОН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подъездо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счет текущего ремонта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.Филевская, д.10, к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10-4/м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9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</w:tr>
      <w:tr>
        <w:trPr>
          <w:trHeight w:val="12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М.Филевская, д.10, к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510-4/м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.Филевская, д.59, к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</w:tr>
      <w:tr>
        <w:trPr>
          <w:trHeight w:val="1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.Филевская, д.59, к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ая д.16к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дъез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164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2:00Z</dcterms:created>
  <dc:creator>HELEN</dc:creator>
  <dc:description/>
  <cp:keywords/>
  <dc:language>en-US</dc:language>
  <cp:lastModifiedBy>HELEN</cp:lastModifiedBy>
  <cp:lastPrinted>2012-11-02T15:54:00Z</cp:lastPrinted>
  <dcterms:modified xsi:type="dcterms:W3CDTF">2012-11-14T07:01:00Z</dcterms:modified>
  <cp:revision>6</cp:revision>
  <dc:subject/>
  <dc:title/>
</cp:coreProperties>
</file>