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0.10.2012 № 15/1-МС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для проведения работ по освещению во внутригородском муниципальном образовании Фили-Давыд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в городе Москве в 2013 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Indent"/>
        <w:ind w:firstLine="700"/>
        <w:rPr/>
      </w:pPr>
      <w:r>
        <w:rPr/>
        <w:t>В соответствии с пунктом 1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муниципальное Собрание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iCs/>
        </w:rPr>
      </w:pPr>
      <w:r>
        <w:rPr/>
        <w:t xml:space="preserve">1. Согласовать адресный перечень дворовых территорий для проведения работ по освещению </w:t>
      </w:r>
      <w:r>
        <w:rPr>
          <w:bCs/>
        </w:rPr>
        <w:t>во внутригородском муниципальном образовании Фили-Давыдково</w:t>
      </w:r>
      <w:r>
        <w:rPr/>
        <w:t xml:space="preserve"> в городе Москве</w:t>
      </w:r>
      <w:r>
        <w:rPr>
          <w:iCs/>
        </w:rPr>
        <w:t xml:space="preserve"> в 2013 году (приложение). </w:t>
      </w:r>
    </w:p>
    <w:p>
      <w:pPr>
        <w:pStyle w:val="TextBodyIndent"/>
        <w:ind w:firstLine="700"/>
        <w:rPr>
          <w:iCs/>
        </w:rPr>
      </w:pPr>
      <w:r>
        <w:rPr>
          <w:iCs/>
        </w:rPr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 xml:space="preserve">. Направить настоящее решение в управу района Фили-Давыдково города Москвы 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3. Опубликовать настоящее решение в газете «На Западе Москвы. Фили-Давыдково» и разместить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lidvmun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9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Приложение к решению Муниципальному Собр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ascii="Times New Roman" w:hAnsi="Times New Roman"/>
          <w:sz w:val="20"/>
          <w:szCs w:val="20"/>
        </w:rPr>
        <w:t>внутригородского муниципа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ascii="Times New Roman" w:hAnsi="Times New Roman"/>
          <w:sz w:val="20"/>
          <w:szCs w:val="20"/>
        </w:rPr>
        <w:t>Фили-Давыдково в городе Москве от 30.10.2012 №15/1-МС</w:t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pPr w:bottomFromText="0" w:horzAnchor="margin" w:leftFromText="180" w:rightFromText="180" w:tblpX="0" w:tblpY="3395" w:topFromText="0" w:vertAnchor="page"/>
        <w:tblW w:w="89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537"/>
        <w:gridCol w:w="3553"/>
      </w:tblGrid>
      <w:tr>
        <w:trPr>
          <w:trHeight w:val="24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Адрес</w:t>
            </w:r>
          </w:p>
        </w:tc>
        <w:tc>
          <w:tcPr>
            <w:tcW w:w="3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Объект освещения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Кременчугская, д.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5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2/10, копр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12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Давыдковская, д.10, корп.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3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6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й</w:t>
            </w:r>
          </w:p>
        </w:tc>
      </w:tr>
      <w:tr>
        <w:trPr>
          <w:trHeight w:val="23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7, корп.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43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, спортивная площадка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1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.13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Ватутина, д18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8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Аминьевское шоссе, д.30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А. Свиридова, д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А. Свиридова, д.13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Кутузовский проспект, д.8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Артамонова, д.16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17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Артамонова, д.18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Пинский проезд, д.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Б. Филевская, д.53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Г. Курина, д.12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Г. Курина, д.12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35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Б. Филевская, д.39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Б. Филевская, 41, корп.5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Б. Филевская, д.55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2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Б. Филевская, д.69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. Филевская, д.4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. Филевская, д.12/2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. Филевская, д.14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38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. Филевская, 16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Пивченкова, д.8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Пивченкова, д.14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1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инская, д.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15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инская, д.7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17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Минская, д.9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21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Кастанаевская, д.23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24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Кастанаевская, д.23, корп.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20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Кастанаевская, д.27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етская площадка</w:t>
            </w:r>
          </w:p>
        </w:tc>
      </w:tr>
      <w:tr>
        <w:trPr>
          <w:trHeight w:val="5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Г. Курина, д.4, корп.3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, спортивная площадка</w:t>
            </w:r>
          </w:p>
        </w:tc>
      </w:tr>
      <w:tr>
        <w:trPr>
          <w:trHeight w:val="17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Г. Курина, д.4, корп.4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</w:t>
            </w:r>
          </w:p>
        </w:tc>
      </w:tr>
      <w:tr>
        <w:trPr>
          <w:trHeight w:val="33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Г. Курина, д.6, корп.2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4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ул. Кастанаевская, д.57, корп.1</w:t>
            </w:r>
          </w:p>
        </w:tc>
        <w:tc>
          <w:tcPr>
            <w:tcW w:w="3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</w:rPr>
              <w:t>Дворовая территория, детская площадк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0"/>
          <w:szCs w:val="20"/>
          <w:lang w:eastAsia="en-US"/>
        </w:rPr>
      </w:pPr>
      <w:r>
        <w:rPr>
          <w:rFonts w:ascii="Times New Roman" w:hAnsi="Times New Roman"/>
          <w:b/>
          <w:sz w:val="20"/>
          <w:szCs w:val="20"/>
        </w:rPr>
        <w:t>Адресный перечень дворовых территорий для проведения работ  по освещению во внутригородском муниципальном образовании Фили-Давыдково в городе Москве в 2013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028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1e2da5"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1e2da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1e2da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09</Words>
  <Characters>3477</Characters>
  <CharactersWithSpaces>4078</CharactersWithSpaces>
  <Paragraphs>8</Paragraphs>
  <Company>MUNY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4:00Z</dcterms:created>
  <dc:creator>HELEN</dc:creator>
  <dc:description/>
  <dc:language>en-US</dc:language>
  <cp:lastModifiedBy>HELEN</cp:lastModifiedBy>
  <cp:lastPrinted>2012-11-02T12:31:00Z</cp:lastPrinted>
  <dcterms:modified xsi:type="dcterms:W3CDTF">2012-11-14T07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