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ктября 2012 № 14/1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еленения территории  «Природ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ника «Долина реки Сетунь» на учас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Аминьевского шоссе до Нежинской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з» части 23 статьи 8 Закона города Москвы от 6 ноября 2002 года № 56 «Об организации местного самоуправления в городе Москве» и пунктом 3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оект благоустройства и озеленения территории природного заказника «Долина реки Сетунь» на участке от Аминьевского шоссе до Нежинской улиц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аказчику проекта Государственному учреждению города Москвы «Бюро экономического анализа экологических проектов» разработать Проект освещения территории природного заказника «Долина реки Сетунь» на участке от Аминьевского шоссе до Нежинской у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комиссии по вопросам строительства, градостроительной реконструкции, вопросам жилищно-коммунального хозяйства и благоустройства территории организовать взаимодействие с ООПТ «Долина регги Сетунь» по вопросам реализации проек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8:00Z</dcterms:created>
  <dc:creator>HELEN</dc:creator>
  <dc:description/>
  <cp:keywords/>
  <dc:language>en-US</dc:language>
  <cp:lastModifiedBy>HELEN</cp:lastModifiedBy>
  <cp:lastPrinted>2012-11-22T13:14:00Z</cp:lastPrinted>
  <dcterms:modified xsi:type="dcterms:W3CDTF">2012-12-02T05:57:00Z</dcterms:modified>
  <cp:revision>33</cp:revision>
  <dc:subject/>
  <dc:title/>
</cp:coreProperties>
</file>