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мая 2012 № 6/6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актуализирова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ы размещения нестациона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ых объектов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б) части 20 статьи 8 Закона города Москвы от 06 ноября 2002 года № 56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местителя Главы управы района Фили-Давыдково Савченко Л.А. о проекте актуализированной схемы размещения нестационарных торговых объектов на территории района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гласовать адресный перечень размещения нестационарных торговых объектов на территории района Фили-Давыдково в соответствии с актуализированной схемой размещения нестационарных торговых объектов Западного административного округа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4:00Z</dcterms:created>
  <dc:creator>HELEN</dc:creator>
  <dc:description/>
  <cp:keywords/>
  <dc:language>en-US</dc:language>
  <cp:lastModifiedBy>HELEN</cp:lastModifiedBy>
  <cp:lastPrinted>2012-05-04T15:37:00Z</cp:lastPrinted>
  <dcterms:modified xsi:type="dcterms:W3CDTF">2012-05-10T06:02:00Z</dcterms:modified>
  <cp:revision>13</cp:revision>
  <dc:subject/>
  <dc:title/>
</cp:coreProperties>
</file>