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ктября 2012 № 14/15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распределении средст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в горо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е на 201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ами 7 и 14 Положения о бюджетном процессе во внутригородском муниципальном образовании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Руководителя муниципалитета внутригородского муниципального образования Фили-Давыдково в городе Москве Чистякова Д.О. о необходимости перераспределения средств бюджета внутригородского муниципального образования Фили-Давыдково в городе Москве на 2012 год для обеспечения деятельности муниципалитет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ести корректировку бюджетных ассигнований, лимитов бюджетных обязательств в размере 919,1 тыс. руб.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атей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00 0103002 0102 244 226 – 82,1 тыс. руб.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0 1202450 0000 244 226 – 17,9 тыс. руб.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атью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900 04103300000 244 221 – 100,0 тыс.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ать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0 070733А0113 244 223 – 819,1 тыс. руб.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ть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900 070733А0113 611 241 – 675,1 тыс. руб.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900 070733А0113 612 241 – 144,0 тыс.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     В.И. Адам</w:t>
      </w:r>
    </w:p>
    <w:sectPr>
      <w:type w:val="nextPage"/>
      <w:pgSz w:w="11906" w:h="16838"/>
      <w:pgMar w:left="1418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15:00Z</dcterms:created>
  <dc:creator>none</dc:creator>
  <dc:description/>
  <cp:keywords/>
  <dc:language>en-US</dc:language>
  <cp:lastModifiedBy>HELEN</cp:lastModifiedBy>
  <cp:lastPrinted>2012-11-16T09:05:00Z</cp:lastPrinted>
  <dcterms:modified xsi:type="dcterms:W3CDTF">2012-11-22T12:48:00Z</dcterms:modified>
  <cp:revision>17</cp:revision>
  <dc:subject/>
  <dc:title>Об исполнении  бюджета </dc:title>
</cp:coreProperties>
</file>