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2 № 14/14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субсидий муницип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м учрежд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Чистякова Д.О. о необходимости выделения субсидий муниципальным бюджетным учреждениям: «Центр досуга и спорта «Феникс» в сумме 316,0 тыс. руб. и «Центр досуга и творчества «Огонек» в сумме 503,2 тыс. руб. (далее муниципальные бюджетные учрежде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ь муниципальным бюджетным учреждениям за счет средств бюджета внутригородского муниципального образования Фили-Давыдково в городе Москве субсидии в размере 819,2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3:00Z</dcterms:created>
  <dc:creator>none</dc:creator>
  <dc:description/>
  <cp:keywords/>
  <dc:language>en-US</dc:language>
  <cp:lastModifiedBy>HELEN</cp:lastModifiedBy>
  <cp:lastPrinted>2012-11-16T09:07:00Z</cp:lastPrinted>
  <dcterms:modified xsi:type="dcterms:W3CDTF">2012-11-22T12:48:00Z</dcterms:modified>
  <cp:revision>12</cp:revision>
  <dc:subject/>
  <dc:title>Об исполнении  бюджета </dc:title>
</cp:coreProperties>
</file>