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ктября 2012 № 14/1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и обслужива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х спортивн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культурно-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й работы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принятыми во исполнение этого Закона постановлениями Правительства Москвы № 864-ПП от 31.10.2006 года, № 611-ПП от 31.07.2007 года и № 609-ПП от 30.06.2009 года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Руководителя муниципалитета внутригородского муниципального образования Фили-Давыдково в городе Москве Зорина С.Ю. о целевом использовании и обслуживании открытых спортивных площадок, переданных муниципалитету для осуществления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Чистякову Д.О. продолжить работу по решению вопроса о проведении капитального ремонта 3 спортивных площадок в рамках программы благоустройства дворовых территорий на 2013 г. во внутригородском муниципальном образовании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3:00Z</dcterms:created>
  <dc:creator>HELEN</dc:creator>
  <dc:description/>
  <cp:keywords/>
  <dc:language>en-US</dc:language>
  <cp:lastModifiedBy>HELEN</cp:lastModifiedBy>
  <cp:lastPrinted>2012-11-18T15:11:00Z</cp:lastPrinted>
  <dcterms:modified xsi:type="dcterms:W3CDTF">2012-11-22T12:33:00Z</dcterms:modified>
  <cp:revision>19</cp:revision>
  <dc:subject/>
  <dc:title/>
</cp:coreProperties>
</file>