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2 № 14/6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адресного перечня многоквартирных домов, спортивных площадок, подлежащих капитальному ремонту полностью за счет средств бюджета города Москвы, во внутригородском муниципальном образовании Фили-Давыд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ороде Москве в 2013 году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многоквартирных домов, спортивных площадок, подлежащих капитальному ремонту полностью за счет средств бюджета города Москвы, </w:t>
      </w:r>
      <w:r>
        <w:rPr>
          <w:bCs/>
        </w:rPr>
        <w:t>во внутригородском муниципальном образовании Фили-Давыдково</w:t>
      </w:r>
      <w:r>
        <w:rPr/>
        <w:t xml:space="preserve"> в городе Москве</w:t>
      </w:r>
      <w:r>
        <w:rPr>
          <w:iCs/>
        </w:rPr>
        <w:t xml:space="preserve"> в 2013 году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Фили-Давыдково города Москвы 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idvmuni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ма В.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  <w:tab/>
        <w:tab/>
        <w:tab/>
        <w:tab/>
        <w:t>В.И. Ад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0"/>
        <w:gridCol w:w="1220"/>
        <w:gridCol w:w="1253"/>
        <w:gridCol w:w="760"/>
        <w:gridCol w:w="1259"/>
        <w:gridCol w:w="3467"/>
        <w:gridCol w:w="2410"/>
        <w:gridCol w:w="1276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решению муниципального Собрания внутригородского муниципального образования Фили-Давыдково в городе Москве от 16.10.20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/6-М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ный перечень многоквартирных домов, спортивных площадок, подлежащих капитальному ремонту полностью за счет средств </w:t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города Москвы, во внутригородском муниципальном образовании Фили-Давыдково в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де Москве в 2013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ид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турал. показатель (кв.м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,                         год проведения последнего ремонта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ройки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кровл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Филевская д.8к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ов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ПФ Жилище-21, жалобы жителе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Филевская д.41к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ов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ПФ Жилище-21, жалобы жителе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ъез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нская, д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10-4/М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Дундича д.29к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Дундича д.31к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ундича д.39к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ортивная площадка</w:t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78"/>
        <w:gridCol w:w="1275"/>
        <w:gridCol w:w="1418"/>
        <w:gridCol w:w="1417"/>
        <w:gridCol w:w="1134"/>
        <w:gridCol w:w="851"/>
        <w:gridCol w:w="1134"/>
        <w:gridCol w:w="1134"/>
        <w:gridCol w:w="992"/>
        <w:gridCol w:w="851"/>
      </w:tblGrid>
      <w:tr>
        <w:trPr>
          <w:trHeight w:val="20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во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рулонного газон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их оград, пог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аспашных ворот, 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рот для мини-футбола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рн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аздевалки и триб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освещ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лавянский б-р, д. 9, корп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27:00Z</dcterms:created>
  <dc:creator>HELEN</dc:creator>
  <dc:description/>
  <cp:keywords/>
  <dc:language>en-US</dc:language>
  <cp:lastModifiedBy>HELEN</cp:lastModifiedBy>
  <cp:lastPrinted>2012-12-02T09:02:00Z</cp:lastPrinted>
  <dcterms:modified xsi:type="dcterms:W3CDTF">2012-12-02T06:03:00Z</dcterms:modified>
  <cp:revision>9</cp:revision>
  <dc:subject/>
  <dc:title/>
</cp:coreProperties>
</file>