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12 № 14/5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ополнитель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социально-экономиче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ю район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осквы 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ринимая во внимание согласование проекта решения главой управы района Фили-Давыдково города Москвы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дополнительные мероприятия по социально-экономическому развитию района Фили-Давыдково города Москвы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ить главу управы района Фили-Давыдково организовать работу по обеспечению реализации дополнительных мероприятий по социально-экономическому развитию района Фили-Давыдково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На Западе Москвы. Фили-Давыдково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lidvmuni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муниципального 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внутригородского муниципального 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в городе Москве 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2 г. № 14/5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ероприятия по социально-экономическому развитию района Фили-Давыдково города Москв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правлений расходования средств на дополнительные мероприятия по социально-экономическому развитию района Фили-Давыдково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.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276"/>
        <w:gridCol w:w="1134"/>
        <w:gridCol w:w="1275"/>
        <w:gridCol w:w="993"/>
        <w:gridCol w:w="992"/>
        <w:gridCol w:w="992"/>
        <w:gridCol w:w="1134"/>
        <w:gridCol w:w="993"/>
        <w:gridCol w:w="992"/>
        <w:gridCol w:w="850"/>
        <w:gridCol w:w="1134"/>
        <w:gridCol w:w="993"/>
      </w:tblGrid>
      <w:tr>
        <w:trPr>
          <w:trHeight w:val="22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сего, дворы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сфальтовых покрытий, (м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бортового камня, (п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тдельных участков ограждений, пог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азонов с внесением земли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овых пешеходных дорожек (асфальт)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вченкова, д. 1, к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Курина, д. 14, к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Курина, д. 14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Курина, д. 14, к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еменчугск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42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0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center"/>
        <w:rPr/>
      </w:pPr>
      <w:r>
        <w:rPr/>
        <w:t>Детские площадк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992"/>
        <w:gridCol w:w="567"/>
        <w:gridCol w:w="1135"/>
        <w:gridCol w:w="696"/>
        <w:gridCol w:w="863"/>
        <w:gridCol w:w="992"/>
        <w:gridCol w:w="751"/>
        <w:gridCol w:w="698"/>
        <w:gridCol w:w="751"/>
        <w:gridCol w:w="677"/>
        <w:gridCol w:w="821"/>
        <w:gridCol w:w="677"/>
        <w:gridCol w:w="821"/>
        <w:gridCol w:w="677"/>
        <w:gridCol w:w="931"/>
      </w:tblGrid>
      <w:tr>
        <w:trPr>
          <w:trHeight w:val="29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тыс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сего, детские площадки, 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нования на детской площадке, 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адового камня по периметру детской площадки (п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нования на площадке для отдыха, кв.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адового камня на площадке для отдыха (п.м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, 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рн, 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АФ, 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Курина, д. 14, к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Курина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Курина, д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.Курина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еменчугская, 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вченкова, д. 1, корп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2,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0,00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 затрат по благоустройству 23694,00 тыс.руб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ыборочный капитальный ремонт многоквартирных домов и спортивных площадок.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0"/>
        <w:gridCol w:w="1220"/>
        <w:gridCol w:w="1253"/>
        <w:gridCol w:w="760"/>
        <w:gridCol w:w="1259"/>
        <w:gridCol w:w="1840"/>
        <w:gridCol w:w="1341"/>
        <w:gridCol w:w="1273"/>
        <w:gridCol w:w="2557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турал. показатель (кв.м)  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работ          (тыс. руб)</w:t>
            </w:r>
          </w:p>
        </w:tc>
        <w:tc>
          <w:tcPr>
            <w:tcW w:w="2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,                         год проведения последнего ремонта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рой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кровл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илевская д.8к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овл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ПФ Жилище-21, жалобы жителей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Филевская д.41к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овл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4,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ПФ Жилище-21, жалобы жителе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01,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подъез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нская, д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10-4/М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дъез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1,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Дундича д.29к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дъез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,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Дундича д.31к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дъез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1,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ундича д.39к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дъез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,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1,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93,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портивная площадка</w:t>
      </w:r>
    </w:p>
    <w:tbl>
      <w:tblPr>
        <w:tblW w:w="15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78"/>
        <w:gridCol w:w="708"/>
        <w:gridCol w:w="931"/>
        <w:gridCol w:w="1041"/>
        <w:gridCol w:w="821"/>
        <w:gridCol w:w="931"/>
        <w:gridCol w:w="905"/>
        <w:gridCol w:w="708"/>
        <w:gridCol w:w="851"/>
        <w:gridCol w:w="758"/>
        <w:gridCol w:w="709"/>
        <w:gridCol w:w="601"/>
        <w:gridCol w:w="491"/>
        <w:gridCol w:w="601"/>
        <w:gridCol w:w="491"/>
        <w:gridCol w:w="601"/>
        <w:gridCol w:w="900"/>
        <w:gridCol w:w="567"/>
        <w:gridCol w:w="709"/>
        <w:gridCol w:w="563"/>
        <w:gridCol w:w="546"/>
      </w:tblGrid>
      <w:tr>
        <w:trPr>
          <w:trHeight w:val="207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во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сего, тыс.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, 18%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тыс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рулонного газона, кв.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еталлических оград, пог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аспашных ворот,  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рот для мини-футбола, шт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руб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камеек, шт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руб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рн, шт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аздевалки и трибу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освещения, 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 с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лавянский б-р, д. 9, корп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,2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8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4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2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 затрат: 8833,8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.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в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вартир ветеранов, инвалидов, инвалидов независимо от формы собственности для не одиноких-(личное пространство ветерана и инвалида + места общего поль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вартир детей сирот и детей, оставшихся без попечения родителей, прописанных в квартире и выходящих из сиротск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материальной помощи гражданам, попавшим в трудную жизненную ситуацию (денежные средства, продукты питания, средства санитарии и гигиены, одежды, обуви и других предметов первой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дуктовыми наборами малоимущих граждан, граждан льготной категории, приобретение новогодних подарков для детей из малообеспеченн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ов длительно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едов для малоимущих граждан, граждан льготной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ание средств на приобретение билетов в театры, цирки, музеи и другие учреждения культуры для жителей района; билетов на новогодние представления для жителе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ание средств на оплату транспортных услуг для малоимущих граждан, граждан льготной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затрат: 4610,0 тыс.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расходов 37 137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50:00Z</dcterms:created>
  <dc:creator>HELEN</dc:creator>
  <dc:description/>
  <cp:keywords/>
  <dc:language>en-US</dc:language>
  <cp:lastModifiedBy>HELEN</cp:lastModifiedBy>
  <cp:lastPrinted>2012-11-14T13:21:00Z</cp:lastPrinted>
  <dcterms:modified xsi:type="dcterms:W3CDTF">2012-11-14T10:21:00Z</dcterms:modified>
  <cp:revision>11</cp:revision>
  <dc:subject/>
  <dc:title/>
</cp:coreProperties>
</file>