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2 № 14/2-МС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Фили-Давыдково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:</w:t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Фили-Давыдково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Фили-Давыд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газете «На Западе Москвы. Фили-Давыдково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-Давыдково в городе Москве </w:t>
        <w:tab/>
        <w:tab/>
        <w:tab/>
        <w:tab/>
        <w:tab/>
        <w:t>В.И. Адам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муниципального Собрания  внутригородского муниципального образования Фили-Давыдково в городе Москве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6.10.2012 № 14/2-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района Фили-Давыдково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Фили-Давыдково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Фили-Давыдково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оступившая в муниципальное Собрание от управы района Фили-Давыдково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 (далее – депут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, префектом Западного административного округа или уполномоченными им должностными лицами префектуры Западного административного округа (далее – префектура), главой управы района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Фили-Давыдково в городе Москве в информационно-телекоммуникационной сети «Интернет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0:00Z</dcterms:created>
  <dc:creator>blni</dc:creator>
  <dc:description/>
  <cp:keywords/>
  <dc:language>en-US</dc:language>
  <cp:lastModifiedBy>HELEN</cp:lastModifiedBy>
  <cp:lastPrinted>2012-11-11T11:22:00Z</cp:lastPrinted>
  <dcterms:modified xsi:type="dcterms:W3CDTF">2012-11-17T07:05:00Z</dcterms:modified>
  <cp:revision>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