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2 № 13/3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е Москве от 05.06.2012 № 8/12-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едоставлении очередного отпу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ю 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в городе Москв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Внести изменения в пункте 1 решения муниципального Собрания от 05 июня 2012 г. № 8/12-МС «О предоставлении очередного отпуска Руководителю внутригородского муниципального образования Фили-Давыдково в городе Москве»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даты «с 01.10.2012 года по 19.10.2012 года» на «24.09.2012 года по 12.10.2012 г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В.И. Адам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1:00Z</dcterms:created>
  <dc:creator>none</dc:creator>
  <dc:description/>
  <cp:keywords/>
  <dc:language>en-US</dc:language>
  <cp:lastModifiedBy>HELEN</cp:lastModifiedBy>
  <cp:lastPrinted>2012-10-19T14:21:00Z</cp:lastPrinted>
  <dcterms:modified xsi:type="dcterms:W3CDTF">2012-10-20T12:45:00Z</dcterms:modified>
  <cp:revision>23</cp:revision>
  <dc:subject/>
  <dc:title>Об исполнении  бюджета </dc:title>
</cp:coreProperties>
</file>