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сентября 2012 № 13/2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хемы разме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стационарных торговых объек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корозничной се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б) части 20 статьи 8 Закона города Москвы от 06 ноября 2002 года № 56 «Об организации местного самоуправления в городе Москве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Савченко Л.А. о внесении изменений в схеме размещения нестационарных торговых объектов на территории района Фили-Давыдково в соответствии с обращениями граждан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размещение нестационарных объектов мелкорозничной торговли объекты по специализации цветы по следующим адреса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Давыдковская, вл. 2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Малая Филевская, вл. 20 (напротив)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Пивченкова, вл. 7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иться с перемещением объектов: «Общественное питание» ИП Чиркова Н.М., «Рыба», ООО «Дикинс Сити», «Фрукты – овощи», ООО «Вестел», «Хлеб», ИП Самохина М.В., «Молоко», вблизи гаражного кооператива в связи с запланированными работами по расширению ТПУ вблизи станции метро Филевский пар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ть включение в схему размещения нестационарных объектов мелкорозничной торговли объект по специализации «Проездные билеты» по адресу: Кутузовский пр-т, из центра, станция метро «Славянский бульвар», остановка общественного транспорта «Станция метро «Славянский бульвар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47:00Z</dcterms:created>
  <dc:creator>none</dc:creator>
  <dc:description/>
  <cp:keywords/>
  <dc:language>en-US</dc:language>
  <cp:lastModifiedBy>HELEN</cp:lastModifiedBy>
  <cp:lastPrinted>2012-10-20T10:19:00Z</cp:lastPrinted>
  <dcterms:modified xsi:type="dcterms:W3CDTF">2012-10-20T12:44:00Z</dcterms:modified>
  <cp:revision>6</cp:revision>
  <dc:subject/>
  <dc:title>Об исполнении  бюджета </dc:title>
</cp:coreProperties>
</file>