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2 № 13/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вывода торгов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а ООО «Треугольник ДСД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схемы размещения нестационар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б) части 20 статьи 8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Савченко Л.А. о выводе торгового объекта ООО «Треугольник ДСД» из схемы размещения нестационарных торговых объект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совать вывод ООО «Треугольник ДСД» с последующим включением объекта в дислокацию стационарных торговых объектов в установленном порядк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57:00Z</dcterms:created>
  <dc:creator>none</dc:creator>
  <dc:description/>
  <cp:keywords/>
  <dc:language>en-US</dc:language>
  <cp:lastModifiedBy>HELEN</cp:lastModifiedBy>
  <cp:lastPrinted>2012-10-19T09:04:00Z</cp:lastPrinted>
  <dcterms:modified xsi:type="dcterms:W3CDTF">2012-10-20T12:43:00Z</dcterms:modified>
  <cp:revision>4</cp:revision>
  <dc:subject/>
  <dc:title>Об исполнении  бюджета </dc:title>
</cp:coreProperties>
</file>