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2 № 12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ой ярма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ублевское ш., д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необходимости и целесообразности размещения специализированной ярмарки по адресу: г. Москва, Рублевское ш., д. 11 в связи с отсутствием торговых объектов по реализации в данном микрорайоне продуктов пит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размещение специализированной ярмарки  по адресу:   г. Москва, Рублевское ш., д. 11, до организации в микрорайоне торговой зоны мелкорозничной торговл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38:00Z</dcterms:created>
  <dc:creator>none</dc:creator>
  <dc:description/>
  <cp:keywords/>
  <dc:language>en-US</dc:language>
  <cp:lastModifiedBy>HELEN</cp:lastModifiedBy>
  <cp:lastPrinted>2012-10-06T14:06:00Z</cp:lastPrinted>
  <dcterms:modified xsi:type="dcterms:W3CDTF">2012-10-06T13:17:00Z</dcterms:modified>
  <cp:revision>8</cp:revision>
  <dc:subject/>
  <dc:title>Об исполнении  бюджета </dc:title>
</cp:coreProperties>
</file>