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снтября 2012 № 12/5-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распределении средств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Фили-Давыдково в город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е на 2012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зделами 7 и 14 Положения о бюджетном процессе во внутригородском муниципальном образовании Фили-Давыдков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к сведению сообщение Руководителя муниципалитета внутригородского муниципального образования Фили-Давыдков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Чистякова Д.О.</w:t>
      </w:r>
      <w:r>
        <w:rPr>
          <w:rFonts w:cs="Times New Roman" w:ascii="Times New Roman" w:hAnsi="Times New Roman"/>
          <w:sz w:val="28"/>
          <w:szCs w:val="28"/>
        </w:rPr>
        <w:t xml:space="preserve"> о необходимости перераспределения средств бюджета внутригородского муниципального образования Фили-Давыдково в городе Москве на 2012 год для обеспечения деятельности муниципалитета внутригородского муниципального образования Фили-Давыдково в городе Москве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извести корректировку бюджетных ассигнований, лимитов бюджетных обязательств в размере 117,4 тыс. руб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статьи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900 1102 10А0310244 225 – 95,4 тыс. руб.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атью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900 1102 10А0310244 226 – 95,4 тыс. руб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статьи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900 1202 450 0000 244 226 – 22,0 тыс. руб.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атью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 900 0410 3300000 244 221 – 22,0 тыс. руб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одписани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Руководителя внутригородского муниципального образования Фили-Давыдков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              В.И. Адам</w:t>
      </w:r>
    </w:p>
    <w:sectPr>
      <w:type w:val="nextPage"/>
      <w:pgSz w:w="11906" w:h="16838"/>
      <w:pgMar w:left="1418" w:right="851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15:00Z</dcterms:created>
  <dc:creator>none</dc:creator>
  <dc:description/>
  <cp:keywords/>
  <dc:language>en-US</dc:language>
  <cp:lastModifiedBy>HELEN</cp:lastModifiedBy>
  <cp:lastPrinted>2012-09-30T15:31:00Z</cp:lastPrinted>
  <dcterms:modified xsi:type="dcterms:W3CDTF">2012-10-06T13:16:00Z</dcterms:modified>
  <cp:revision>16</cp:revision>
  <dc:subject/>
  <dc:title>Об исполнении  бюджета </dc:title>
</cp:coreProperties>
</file>