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2012 № 12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программы благоустрой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оров, приведения в порядок подъезд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х домов и выборочного капит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а жилого фон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) части 23 статьи 8 Закона города Москвы от 06 ноября 2002 года № 56 «Об организации местного самоуправления в городе Москве» и с учетом распоряжения префектуры Западного административного округа города Москвы от 17 января 2012 г. № 5-РП»Об утверждении Программы Западного административного округа г. Москвы по благоустройству дворовых территорий и приведению в порядок подъездов на 2012 год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управы района Фили-Давыдково Шестопалова А.Г. о выполнении работ по благоустройству дворовых территорий и ремонту подъездов жилых домов на территории района Фили-Давыдково в 2012 году в соответствии с Программой района Фили-Давыдково по благоустройству дворовых территорий и приведению в порядок подъездов на 2012 год, утвержденной распоряжением префектуры Западного административного округа г. Москвы от 17 января 2012 г. № 5-РП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метить, что управой района Фили-Давыдково своевременно организованы и проведены работы по благоустройству дворовых территорий и ремонту подъездов жилых домов в результате которых программа выполнена в полном объеме. Дополнительно установлено 9 вертикальных цветников с посадкой цветов, на дворовых территориях смонтированы 8 фонтанов, обустроено 400 площадок для спецтехники, установлены садовые диваны в количестве 41 шт, удалено 593 сухостойных дерева, по обращениям жителей установлены ограждения в количестве 541 п.м., оказана помощь в покосе травы и санитарной уборке на вновь присоединенных территориях, отремонтирована спортивная площадка в поселении Рязановское. Оборудована открытая площадка с установкой спортивных тренажеров. Проведен выборочный капитальный ремонт в 41 жилом доме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Шестопалова А.Г.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ять меры по обеспечению качественного выполнения программы благоустройства по дополнительному финансированию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ть, при разработке Программы «благоустройства дворовых территорий и приведения в порядок подъездов жилых домов» на 2013 и последующие годы, формирование резервного фонда для принятия мер по дополнительным обращениям жителей в ходе реализации Программ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председателю постоянной комиссии муниципального Собрания внутригородского муниципального образования Фили-Давыдково в городе Москве по вопросам строительства, градостроительной реконструкции, вопросам жилищно-коммунального хозяйства и благоустройства территории Иванникову А.П. организовать работу по контролю за исполнением графика производства работ и качества благоустройства дворов по дополнительному финансированию совместно с представителями органов исполнительной власти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7:00Z</dcterms:created>
  <dc:creator>none</dc:creator>
  <dc:description/>
  <cp:keywords/>
  <dc:language>en-US</dc:language>
  <cp:lastModifiedBy>HELEN</cp:lastModifiedBy>
  <cp:lastPrinted>2012-10-06T15:45:00Z</cp:lastPrinted>
  <dcterms:modified xsi:type="dcterms:W3CDTF">2012-10-06T13:15:00Z</dcterms:modified>
  <cp:revision>37</cp:revision>
  <dc:subject/>
  <dc:title>Об исполнении  бюджета </dc:title>
</cp:coreProperties>
</file>