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12 № 12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подготовки жил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оциальных объектов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ний период 2012-2013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 Закона города Москвы от 06 ноября 2002 года № 56 «Об организации местного самоуправления в городе Москве», заслушав и обсудив сообщение первого заместителя Главы управы района Фили-Давыдково Струговщикова Ю.А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Струговщикова Ю.А. о ходе подготовки жилого фонда и социальных объектов района Фили-Давыдково к эксплуатации в зимний период 2012-2013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Фили-Давыдково организована и проведена большая работа по подготовке жилых домов и социальных объектов к зимней эксплуатации, обеспечению уборки территории района в осенне-зимний период в соответствии с нормативами города Москвы. Во всех жилых домах, учреждениях образования и здравоохранения подготовлены к эксплуатации системы центрального отопления, выполнены работы по закрытию тепловых контуров зданий. Проводятся работы по ремонту кровл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мечено, что теплоснабжение и горячее водоснабжение домов 43, корп. 5, 45, корп. 1 по ул. Кастанаевская осуществляется по временной схеме, а также некачественную подготовку к сдаче на готовность к отопительному сезону 2012-2013 г.г. 4 жилых домов ведомственного фонда, что привело к приемке отопительной системы со второго раз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енерального директора ЗАО СУ-155 обеспечить ввод ЦТП № 5 в эксплуатацию и переключение на постоянную схему теплоснабжения и горячего водоснабжения жилых домов 45-1, 43-5, 43-4 по ул. Кастанаевск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генерального директора управляющей компании ОАО «Славянка» Елькина А.Н. обеспечить эксплуатацию жилых домов № 4-1, 4-2, 8-1, 8-2 в соответствии с нормативными правилами, обеспечить своевременную подготовку домов к отопительному сезон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0:00Z</dcterms:created>
  <dc:creator>none</dc:creator>
  <dc:description/>
  <cp:keywords/>
  <dc:language>en-US</dc:language>
  <cp:lastModifiedBy>HELEN</cp:lastModifiedBy>
  <cp:lastPrinted>2012-10-05T14:48:00Z</cp:lastPrinted>
  <dcterms:modified xsi:type="dcterms:W3CDTF">2012-10-06T13:15:00Z</dcterms:modified>
  <cp:revision>6</cp:revision>
  <dc:subject/>
  <dc:title>Об исполнении  бюджета </dc:title>
</cp:coreProperties>
</file>