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2012 № 12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и частью 1 статьи 26 Закона города Москвы от 06 ноября 2002 года № 56 «Об организации местного самоуправления в городе Москве», а также разделом 20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муниципалитета внутригородского муниципального образования Фили-Давыдково в городе Москве об исполнении бюджета внутригородского муниципального образования Фили-Давыдково в городе Москве за первое полугодие 2012 года (далее отчет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Чистякову Д.О. опубликовать отчет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       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 об исполнении доходов бюджета внутригородского муниципального образования Фили-Давыдково в городе Москве по кодам классификации доходов бюджета за I полугодие 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1080"/>
        <w:gridCol w:w="1260"/>
        <w:gridCol w:w="1800"/>
        <w:gridCol w:w="55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р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-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рамм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оно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42,1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44,6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0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9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7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тн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тн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тн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9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9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9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ваемые полномоч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9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для осуществления передаваемых полномочий города Москвы на организацию физкультурно-оздоровительной и спортив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 субсидий, субвенций иных  межбюджетных трансфертов, имеющих  целевое назначение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602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итета внутригородского муниципального образования Фили-Давыдково в городе Москве Д.О. Чистя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муниципалитета внутригородского муниципального образования Фили-Давыдково в городе Москве Е.А. Бур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об исполнении доходов бюджета внутригородского муниципального образования Фили-Давыдково в городе Москве по кодам видов доходов, подвидов 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I полугодие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20"/>
        <w:gridCol w:w="720"/>
        <w:gridCol w:w="720"/>
        <w:gridCol w:w="720"/>
        <w:gridCol w:w="10260"/>
        <w:gridCol w:w="1440"/>
      </w:tblGrid>
      <w:tr>
        <w:trPr>
          <w:trHeight w:val="174" w:hRule="atLeast"/>
        </w:trPr>
        <w:tc>
          <w:tcPr>
            <w:tcW w:w="4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доходов по КД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42,1</w:t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44,6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08,6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90,9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73,0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9,9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5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6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97,5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97,5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97,5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ваемые полномоч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97,5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для осуществления передаваемых полномочий города Москвы на организацию физкультурно-оздоровительной и спортивной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7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 субсидий, субвенций иных  межбюджетных трансфертов, имеющих  целевое назначение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60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итета внутригородского муниципального образования Фили-Давыдково в городе Москве Д.О. Чистя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муниципалитета внутригородского муниципального образования Фили-Давыдково в городе Москве Е.А. Бур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 об исполнении расходов бюджета внутригородского муниципального образования Фили-Давыдково в городе Москве по разделам и подразделам классификации расходов бюджета за I полугодие 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260"/>
        <w:gridCol w:w="14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БК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71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4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итета внутригородского муниципального образования Фили-Давыдково в городе Москве Д.О. Чистя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муниципалитета внутригородского муниципального образования Фили-Давыдково в городе Москве Е.А. Бу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I полугодие 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077"/>
        <w:gridCol w:w="1083"/>
        <w:gridCol w:w="1080"/>
        <w:gridCol w:w="1080"/>
        <w:gridCol w:w="1440"/>
      </w:tblGrid>
      <w:tr>
        <w:trPr>
          <w:trHeight w:val="42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-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- 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18,5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71,7</w:t>
            </w:r>
          </w:p>
        </w:tc>
      </w:tr>
      <w:tr>
        <w:trPr>
          <w:trHeight w:val="463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0,0</w:t>
            </w:r>
          </w:p>
        </w:tc>
      </w:tr>
      <w:tr>
        <w:trPr>
          <w:trHeight w:val="263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</w:tr>
      <w:tr>
        <w:trPr>
          <w:trHeight w:val="367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9</w:t>
            </w:r>
          </w:p>
        </w:tc>
      </w:tr>
      <w:tr>
        <w:trPr>
          <w:trHeight w:val="527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</w:t>
            </w:r>
          </w:p>
        </w:tc>
      </w:tr>
      <w:tr>
        <w:trPr>
          <w:trHeight w:val="327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531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7</w:t>
            </w:r>
          </w:p>
        </w:tc>
      </w:tr>
      <w:tr>
        <w:trPr>
          <w:trHeight w:val="318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35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531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44,9</w:t>
            </w:r>
          </w:p>
        </w:tc>
      </w:tr>
      <w:tr>
        <w:trPr>
          <w:trHeight w:val="331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5,5</w:t>
            </w:r>
          </w:p>
        </w:tc>
      </w:tr>
      <w:tr>
        <w:trPr>
          <w:trHeight w:val="522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8</w:t>
            </w:r>
          </w:p>
        </w:tc>
      </w:tr>
      <w:tr>
        <w:trPr>
          <w:trHeight w:val="502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Руководителя муниципалитета) на оплату труда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8</w:t>
            </w:r>
          </w:p>
        </w:tc>
      </w:tr>
      <w:tr>
        <w:trPr>
          <w:trHeight w:val="482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Руководителя муниципалитета) на единовременные выплаты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</w:tr>
      <w:tr>
        <w:trPr>
          <w:trHeight w:val="462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Руководителя муниципалитета) на прочи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го знач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,7</w:t>
            </w:r>
          </w:p>
        </w:tc>
      </w:tr>
      <w:tr>
        <w:trPr>
          <w:trHeight w:val="522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,1</w:t>
            </w:r>
          </w:p>
        </w:tc>
      </w:tr>
      <w:tr>
        <w:trPr>
          <w:trHeight w:val="488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2</w:t>
            </w:r>
          </w:p>
        </w:tc>
      </w:tr>
      <w:tr>
        <w:trPr>
          <w:trHeight w:val="301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4</w:t>
            </w:r>
          </w:p>
        </w:tc>
      </w:tr>
      <w:tr>
        <w:trPr>
          <w:trHeight w:val="519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9,2</w:t>
            </w:r>
          </w:p>
        </w:tc>
      </w:tr>
      <w:tr>
        <w:trPr>
          <w:trHeight w:val="399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 на оплату труда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</w:t>
            </w:r>
          </w:p>
        </w:tc>
      </w:tr>
      <w:tr>
        <w:trPr>
          <w:trHeight w:val="533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 на единовременные выплаты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 на прочи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</w:tr>
      <w:tr>
        <w:trPr>
          <w:trHeight w:val="717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0,2</w:t>
            </w:r>
          </w:p>
        </w:tc>
      </w:tr>
      <w:tr>
        <w:trPr>
          <w:trHeight w:val="318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 на оплату труда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1</w:t>
            </w:r>
          </w:p>
        </w:tc>
      </w:tr>
      <w:tr>
        <w:trPr>
          <w:trHeight w:val="533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 на единовременные выплаты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8</w:t>
            </w:r>
          </w:p>
        </w:tc>
      </w:tr>
      <w:tr>
        <w:trPr>
          <w:trHeight w:val="33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 на прочи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</w:t>
            </w:r>
          </w:p>
        </w:tc>
      </w:tr>
      <w:tr>
        <w:trPr>
          <w:trHeight w:val="522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0,0</w:t>
            </w:r>
          </w:p>
        </w:tc>
      </w:tr>
      <w:tr>
        <w:trPr>
          <w:trHeight w:val="311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 на оплату труда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4</w:t>
            </w:r>
          </w:p>
        </w:tc>
      </w:tr>
      <w:tr>
        <w:trPr>
          <w:trHeight w:val="523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 на единовременные выплаты и нач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2</w:t>
            </w:r>
          </w:p>
        </w:tc>
      </w:tr>
      <w:tr>
        <w:trPr>
          <w:trHeight w:val="323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 на прочи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174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0,8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8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8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3</w:t>
            </w:r>
          </w:p>
        </w:tc>
      </w:tr>
      <w:tr>
        <w:trPr>
          <w:trHeight w:val="343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</w:tr>
      <w:tr>
        <w:trPr>
          <w:trHeight w:val="309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</w:tr>
      <w:tr>
        <w:trPr>
          <w:trHeight w:val="347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>
          <w:trHeight w:val="184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>
          <w:trHeight w:val="367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33,0</w:t>
            </w:r>
          </w:p>
        </w:tc>
      </w:tr>
      <w:tr>
        <w:trPr>
          <w:trHeight w:val="349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</w:tr>
      <w:tr>
        <w:trPr>
          <w:trHeight w:val="346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</w:tr>
      <w:tr>
        <w:trPr>
          <w:trHeight w:val="312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</w:tr>
      <w:tr>
        <w:trPr>
          <w:trHeight w:val="183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</w:tr>
      <w:tr>
        <w:trPr>
          <w:trHeight w:val="264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,9</w:t>
            </w:r>
          </w:p>
        </w:tc>
      </w:tr>
      <w:tr>
        <w:trPr>
          <w:trHeight w:val="329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340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,4</w:t>
            </w:r>
          </w:p>
        </w:tc>
      </w:tr>
      <w:tr>
        <w:trPr>
          <w:trHeight w:val="183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,4</w:t>
            </w:r>
          </w:p>
        </w:tc>
      </w:tr>
      <w:tr>
        <w:trPr>
          <w:trHeight w:val="429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</w:tr>
      <w:tr>
        <w:trPr>
          <w:trHeight w:val="409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0,7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,7</w:t>
            </w:r>
          </w:p>
        </w:tc>
      </w:tr>
      <w:tr>
        <w:trPr>
          <w:trHeight w:val="349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,7</w:t>
            </w:r>
          </w:p>
        </w:tc>
      </w:tr>
      <w:tr>
        <w:trPr>
          <w:trHeight w:val="358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,7</w:t>
            </w:r>
          </w:p>
        </w:tc>
      </w:tr>
      <w:tr>
        <w:trPr>
          <w:trHeight w:val="338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й из бюджета города Москв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,7</w:t>
            </w:r>
          </w:p>
        </w:tc>
      </w:tr>
      <w:tr>
        <w:trPr>
          <w:trHeight w:val="348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,3</w:t>
            </w:r>
          </w:p>
        </w:tc>
      </w:tr>
      <w:tr>
        <w:trPr>
          <w:trHeight w:val="357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4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  <w:tr>
        <w:trPr>
          <w:trHeight w:val="235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итета внутригородского муниципального образования Фили-Давыдково в городе Москве Д.О. Чистя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муниципалитета внутригородского муниципального образования Фили-Давыдково в городе Москве Е.А. Бу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источников финансирования дефицита бюджета внутригородского муниципального образования Фили-Давыдково в городе Москве по кодам классификации источников финансирования дефицита бюджета з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полугодие 2012 год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9360"/>
        <w:gridCol w:w="14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министрато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точник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 0000 00 0000 0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200 00 0000 5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4 34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201 03 0000 5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201 03 0000 5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4 34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200 00 0000 6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54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201 03 0000 6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549,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итета внутригородского муниципального образования Фили-Давыдково в городе Москве Д.О. Чистя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муниципалитета внутригородского муниципального образования Фили-Давыдково в городе Москве Е.А. Бу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ение источников финансирования дефицита бюдж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полугодие 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240"/>
        <w:gridCol w:w="1440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 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8,9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2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201 0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2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 0201 0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итета внутригородского муниципального образования Фили-Давыдково в городе Москве Д.О. Чистя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муниципалитета внутригородского муниципального образования Фили-Давыдково в городе Москве Е.А. Бу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18"/>
        <w:gridCol w:w="1289"/>
        <w:gridCol w:w="859"/>
        <w:gridCol w:w="1230"/>
        <w:gridCol w:w="1038"/>
        <w:gridCol w:w="1320"/>
        <w:gridCol w:w="1819"/>
        <w:gridCol w:w="3200"/>
        <w:gridCol w:w="17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J49"/>
            <w:bookmarkStart w:id="1" w:name="RANGE!A1%3AJ49"/>
            <w:bookmarkEnd w:id="1"/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муниципал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образования Фили-Давыдково в городе Москве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2012 г.   №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1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внутригородского муниципального образования Фили-Давыдково в городе Москве по кодам классификации доходов бюджета за I полугодие 201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. Классификац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тнам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тнам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тнам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ваемые полномоч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ваемых полномочий города Москвы на организацию физкультурно-оздоровительной и спортивной работ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 субсидий, субвенций иных  межбюджетных трансфертов, имеющих  целевое назначение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6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9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О. Чистя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70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А. Бур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RANGE!A1%3AI50"/>
      <w:bookmarkStart w:id="3" w:name="RANGE!A1%3AI50"/>
      <w:bookmarkEnd w:id="3"/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one</dc:creator>
  <dc:description/>
  <cp:keywords/>
  <dc:language>en-US</dc:language>
  <cp:lastModifiedBy>пользователь</cp:lastModifiedBy>
  <cp:lastPrinted>2012-10-05T13:55:00Z</cp:lastPrinted>
  <dcterms:modified xsi:type="dcterms:W3CDTF">2012-09-10T10:41:00Z</dcterms:modified>
  <cp:revision>38</cp:revision>
  <dc:subject/>
  <dc:title>Об исполнении  бюджета </dc:title>
</cp:coreProperties>
</file>