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12 № 11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ки участка линей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ично-дорожной се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я Кутузовского просп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елах границ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 вынесении данного вопроса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ГУП «НИ и ПИ Генплана Москвы» об устройстве «вызывного» пешеходного перехода к существующему пешеходному переходу под Кутузовским проспектом (Кутузовский проспект, 48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4:00Z</dcterms:created>
  <dc:creator>HELEN</dc:creator>
  <dc:description/>
  <cp:keywords/>
  <dc:language>en-US</dc:language>
  <cp:lastModifiedBy>HELEN</cp:lastModifiedBy>
  <cp:lastPrinted>2012-09-16T08:10:00Z</cp:lastPrinted>
  <dcterms:modified xsi:type="dcterms:W3CDTF">2012-09-21T06:34:00Z</dcterms:modified>
  <cp:revision>6</cp:revision>
  <dc:subject/>
  <dc:title/>
</cp:coreProperties>
</file>