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вгуста 2012 № 11/4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проек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ки участка линейного объ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ично-дорожной сети – Северный дубл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тузовского проспекта в предел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 и пункта «г» части 22 статьи 5 Устава внутригородского муниципального образования Фили-Давыдково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едлож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 о вынесении данного вопроса на публичные слуш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сить ГУП «НИ и ПИ Генплана Москвы» рассмотреть возможность строительства объекта на участке ул. Минская – ул. Красных зорь эстакадой над МЖД Смоленского направл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7:00Z</dcterms:created>
  <dc:creator>HELEN</dc:creator>
  <dc:description/>
  <cp:keywords/>
  <dc:language>en-US</dc:language>
  <cp:lastModifiedBy>HELEN</cp:lastModifiedBy>
  <cp:lastPrinted>2012-09-15T13:35:00Z</cp:lastPrinted>
  <dcterms:modified xsi:type="dcterms:W3CDTF">2012-09-21T06:32:00Z</dcterms:modified>
  <cp:revision>7</cp:revision>
  <dc:subject/>
  <dc:title/>
</cp:coreProperties>
</file>