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12 № 11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проек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плана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жилого дома по адрес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вл.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г» части 23.1 статьи 8 Закона города Москвы от 6 ноября 2002 года № 56 «Об организации местного самоуправления в городе Москве» и пункта «г» части 22 статьи 5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обоснованием градостроительного плана земельного участка для осуществления строительства 25-ти этажного дома по адресу: ул. Герасима Курина, вл. 42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ГУП «Главное архитектурное планировочное управление москомархитектуры» рассмотреть возможность увеличения количества гостевых парковочных мест в границах рассматриваемого участк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дальнейшей стадии проектирования предусмотреть организацию движения во внутридворовых проездах с учетом существующих застроек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Руководителя внутригородского муниципального образования Фили-Давыдково в городе Москве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4:00Z</dcterms:created>
  <dc:creator>HELEN</dc:creator>
  <dc:description/>
  <cp:keywords/>
  <dc:language>en-US</dc:language>
  <cp:lastModifiedBy>HELEN</cp:lastModifiedBy>
  <cp:lastPrinted>2012-09-15T14:26:00Z</cp:lastPrinted>
  <dcterms:modified xsi:type="dcterms:W3CDTF">2012-09-21T06:30:00Z</dcterms:modified>
  <cp:revision>11</cp:revision>
  <dc:subject/>
  <dc:title/>
</cp:coreProperties>
</file>