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12 № 11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про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го плана земельного участ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жилого дома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астанаевская, вл.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обоснованием градостроительного плана земельного участка для осуществления строительства 17-ти этажного дома по адресу: ул. Кастанаевская, вл. 50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ить ГУП «Главное архитектурное планировочное управление москомархитектуры» рассмотреть возможность увеличения количества гостевых парковочных мест в границах рассматриваемого участк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дальнейшей стадии проектирования предусмотреть организацию движения во внутридворовых проездах с учетом существующих застроек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1:00Z</dcterms:created>
  <dc:creator>HELEN</dc:creator>
  <dc:description/>
  <cp:keywords/>
  <dc:language>en-US</dc:language>
  <cp:lastModifiedBy>HELEN</cp:lastModifiedBy>
  <cp:lastPrinted>2012-09-15T14:25:00Z</cp:lastPrinted>
  <dcterms:modified xsi:type="dcterms:W3CDTF">2012-09-21T06:29:00Z</dcterms:modified>
  <cp:revision>9</cp:revision>
  <dc:subject/>
  <dc:title/>
</cp:coreProperties>
</file>