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12 № 10/3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елении субсидий муницип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м учрежден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ами 7 и 14 Положения о бюджетном процессе во внутригородском муниципальном образовании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Руководителя муниципалитета внутригородского муниципального образования Фили-Давыдково в городе Москве Чистякова Д.О. о необходимости выделения субсидий муниципальным бюджетным учреждениям: «Центр досуга и спорта «Феникс» в сумме 400,0 тыс. руб. и «Центр досуга и творчества «Огонек» в сумме 132,0 тыс. руб. (далее муниципальные бюджетные учреждения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ить муниципальным бюджетным учреждениям за счет средств бюджета внутригородского муниципального образования Фили-Давыдково в городе Москве субсидии в размере 532,0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    В.И. Адам</w:t>
      </w:r>
    </w:p>
    <w:sectPr>
      <w:type w:val="nextPage"/>
      <w:pgSz w:w="11906" w:h="16838"/>
      <w:pgMar w:left="1418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3:00Z</dcterms:created>
  <dc:creator>none</dc:creator>
  <dc:description/>
  <cp:keywords/>
  <dc:language>en-US</dc:language>
  <cp:lastModifiedBy>HELEN</cp:lastModifiedBy>
  <cp:lastPrinted>2012-07-04T15:56:00Z</cp:lastPrinted>
  <dcterms:modified xsi:type="dcterms:W3CDTF">2012-07-06T07:12:00Z</dcterms:modified>
  <cp:revision>10</cp:revision>
  <dc:subject/>
  <dc:title>Об исполнении  бюджета </dc:title>
</cp:coreProperties>
</file>