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2 № 10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Чистякова Д.О. о необходимости перераспределения средств бюджета внутригородского муниципального образования Фили-Давыдково в городе Москве на 2012 год для обеспечения деятельности муниципалите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корректировку бюджетных ассигнований, лимитов бюджетных обязательств в размере 532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00 070733А0113 244 223 – 532,0 тыс. руб.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70733А0113 611 241 – 532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15:00Z</dcterms:created>
  <dc:creator>none</dc:creator>
  <dc:description/>
  <cp:keywords/>
  <dc:language>en-US</dc:language>
  <cp:lastModifiedBy>HELEN</cp:lastModifiedBy>
  <cp:lastPrinted>2012-07-04T15:52:00Z</cp:lastPrinted>
  <dcterms:modified xsi:type="dcterms:W3CDTF">2012-07-06T07:12:00Z</dcterms:modified>
  <cp:revision>15</cp:revision>
  <dc:subject/>
  <dc:title>Об исполнении  бюджета </dc:title>
</cp:coreProperties>
</file>