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2 № 10/2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труктуру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 и Законом города Москвы от 07 декабря 2011 года № 62 «О бюджете города Москвы на 2012 год и плановый период 2013 и 2014 годов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Чистякова Д.О. о необходимости внесения изменений в структуру муниципалитета, утвержденную решением муниципального Собрания внутригородского муниципального образования Фили-Давыдково в городе Москве от 20 декабря 2011 года № 19/4-МС, с целью приведения её в соответствие с Законом города Москвы от 07 декабря 2011 года № 62 «О бюджете города Москвы на 2012 год и плановый период 2013 и 2014 годов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мененную структуру муниципалитета внутригородского муниципального образования Фили-Давыдково в городе Москве согласно приложению к настоящему решению в пределах фонда оплаты тру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Фили-Давыдково в городе Москве от 20 декабря 2011 года № 19/4-МС «О внесении изменений в структуру муниципалитета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 муниципального 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я внутригородского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или – Давыдково в городе Москве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05.07.2012года  № 10/2-МС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ИТЕТА ВНУТРИГОРОДСКОГО МУНИЦИПАЛЬНОГО ОБРАЗОВАНИЯ   ФИЛИ-ДАВЫДКОВО  В ГОРОДЕ МОСК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 05 июл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69"/>
      </w:tblGrid>
      <w:tr>
        <w:trPr>
          <w:trHeight w:val="509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№</w:t>
            </w:r>
          </w:p>
        </w:tc>
        <w:tc>
          <w:tcPr>
            <w:tcW w:w="5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должностей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штатных едини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ьного образования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униципалитета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ый аппарат муниципалитета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муниципалите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о бухгалтерскому учету и отчет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- заведующий сектором  по бухгалтерскому учету и отчетности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– главны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– 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по  общим  вопрос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ведующий сектором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общи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консультан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лавный специалист по  кадра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пеки, попечительства и патронаж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я по делам несовершеннолетних  и защите  их прав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нт – ответственный секретар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5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ктор  по организации досуговой , социально- воспитательной ,  физкультурно-оздоровительной и спортивной работы с населением по месту жи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983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по организации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униципалитета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Фили-Давыдков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Москве                                                                                                        Д.О. Чистяк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специалист по кадрам                                                                            Е.В. Кузьми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8:00Z</dcterms:created>
  <dc:creator>none</dc:creator>
  <dc:description/>
  <cp:keywords/>
  <dc:language>en-US</dc:language>
  <cp:lastModifiedBy>HELEN</cp:lastModifiedBy>
  <cp:lastPrinted>2012-07-06T09:55:00Z</cp:lastPrinted>
  <dcterms:modified xsi:type="dcterms:W3CDTF">2012-10-06T13:31:00Z</dcterms:modified>
  <cp:revision>11</cp:revision>
  <dc:subject/>
  <dc:title>Об исполнении  бюджета </dc:title>
</cp:coreProperties>
</file>