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2 № 10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гского ск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 части 23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отдела ООО «Магистраль Проект» Абдуловой Екатерины Евгеньевны «О проектном предложении по благоустройству сквера на ул. Кременчугская, в границах от Славянского бульвара до ул. Давыдковск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ное предложение по благоустройству сквера, выполненного ООО «Магистраль Проект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предложение о согласовании  с заинтересованными организациями обустройство пешеходного перехода к остановке общественного транспорта «Улица Ватутина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Руководителю внутригородского муниципального образования Фили-Давыдково в городе Москве Адаму В.И. направить копию настоящего решения ООО «Магистраль Проект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1:00Z</dcterms:created>
  <dc:creator>none</dc:creator>
  <dc:description/>
  <cp:keywords/>
  <dc:language>en-US</dc:language>
  <cp:lastModifiedBy>HELEN</cp:lastModifiedBy>
  <cp:lastPrinted>2012-07-06T09:36:00Z</cp:lastPrinted>
  <dcterms:modified xsi:type="dcterms:W3CDTF">2012-07-06T07:10:00Z</dcterms:modified>
  <cp:revision>15</cp:revision>
  <dc:subject/>
  <dc:title>Об исполнении  бюджета </dc:title>
</cp:coreProperties>
</file>