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ня 2012 № 9/5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остатка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в городе Моск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1 января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5.6 раздела 15 Положения о бюджетном процессе во внутригородском муниципальном образовании Фили-Давыдково в городе Москве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Руководителя муниципалитета внутригородского муниципального образования Фили-Давыдково в городе Москве Чистякова Д.О. об объёме остатка средств бюджета внутригородского муниципального образования Фили-Давыдково в городе Москве на начало текущего финансового год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размер остатка финансовых средств бюджета внутригородского муниципального образования Фили-Давыдково в городе Москве (далее местного бюджета) по состоянию на 01 января 2012 года в сумме 1267034,89 рубле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б использовании остатка средств местного бюджета, указанного в пункте 2 настоящего решения, принимается муниципальным Собранием внутригородского муниципального образования Фили-Давыдково в городе Москв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Руководителя внутригородского муниципального образования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47:00Z</dcterms:created>
  <dc:creator>HELEN</dc:creator>
  <dc:description/>
  <cp:keywords/>
  <dc:language>en-US</dc:language>
  <cp:lastModifiedBy>HELEN</cp:lastModifiedBy>
  <cp:lastPrinted>2012-06-20T09:49:00Z</cp:lastPrinted>
  <dcterms:modified xsi:type="dcterms:W3CDTF">2012-06-28T06:05:00Z</dcterms:modified>
  <cp:revision>13</cp:revision>
  <dc:subject/>
  <dc:title>Об исполнении бюджета внутригородского </dc:title>
</cp:coreProperties>
</file>