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2 № 9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статьей 52 Федерального закона от 06 октября 2003 г. № 131-ФЗ «Об общих принципах организации местного самоуправления в Российской Федерации», статьей 59 Устава внутригородского муниципального образования Фили-Давыдково в городе Москве, разделами 23,24 «Положения о бюджетном процессе во внутригородском муниципальном образовании Фили-Давыдково в городе Москве», с учетом результатов публичных слушаний и результатов внешней проверки отчета об исполнении бюджета внутригородского муниципального образования Фили-Давыдково в городе Москве за 2011 год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нутригородского муниципального образования Фили-Давыдково в городе Москве за 2011 год по доходам в сумме – 40332,5 тыс.руб., по расходам в сумме – 41269,4 тыс. руб, с превышением расходов над доходами (дефицит бюджета муниципального образования) в сумме 936,9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нутригородского муниципального образования Фили-Давыдково в городе Москве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внутригородского муниципального образования Фили-Давыдково в городе Москве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внутригородского муниципального образования Фили-Давыдково в городе Москве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внутригородского муниципального образования Фили-Давыдково в городе Москве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внутригородского муниципального образования Фили-Давыдково в городе Москве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1"/>
        <w:gridCol w:w="758"/>
        <w:gridCol w:w="752"/>
        <w:gridCol w:w="666"/>
        <w:gridCol w:w="709"/>
        <w:gridCol w:w="800"/>
        <w:gridCol w:w="1042"/>
        <w:gridCol w:w="2395"/>
        <w:gridCol w:w="1560"/>
        <w:gridCol w:w="284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городского муниципального образования Фили-Давыдково в городе Москве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06. 2012 г.   № 9/3-МС     </w:t>
            </w:r>
          </w:p>
        </w:tc>
      </w:tr>
      <w:tr>
        <w:trPr>
          <w:trHeight w:val="91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Фили-Давыдково в городе Москве по кодам классификации доходов бюджета за 2011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фикац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3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ных  межбюджетных трансфертов, имеющих  целевое назначение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7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4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 исполняющий обязанности главного бухгалтера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0"/>
        <w:gridCol w:w="851"/>
        <w:gridCol w:w="426"/>
        <w:gridCol w:w="709"/>
        <w:gridCol w:w="709"/>
        <w:gridCol w:w="3260"/>
        <w:gridCol w:w="2552"/>
        <w:gridCol w:w="284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I50"/>
            <w:bookmarkStart w:id="1" w:name="RANGE!A1%3AI50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городского муниципального образования Фили-Давыдково в городе Москве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06. 2012 г.   № 9/3-М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30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Фили-Давыдково в городе Москве по кодам видов доходов, подвидов  доходов, классификации операций сектора государственного управления, относящихся к доходам бюджета за 2011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3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9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ных  межбюджетных трансфертов, имеющих  целевое назначение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7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 исполняющий  обязанности главного бухгалтера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"/>
        <w:gridCol w:w="4420"/>
        <w:gridCol w:w="2920"/>
        <w:gridCol w:w="70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муниципального Собрания внутригородского муниципального образования  Фили - Давыдково в городе   Москве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6. 2012 г.   №  9/3-М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 за 2011 го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 раз- де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1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1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но исполняющий                                       обязанности главного бухгалтера муниципалитета внутригородского муниципального образования Фили-Давыдково в городе Москве                              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"/>
        <w:gridCol w:w="1083"/>
        <w:gridCol w:w="1056"/>
        <w:gridCol w:w="990"/>
        <w:gridCol w:w="1160"/>
      </w:tblGrid>
      <w:tr>
        <w:trPr>
          <w:trHeight w:val="135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                                                          к решению муниципального Собрания           внутригородского муниципального образования Фили- Давыдково в городе Москве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0.06.  2012 г    №   9/3-МС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1 год</w:t>
            </w:r>
          </w:p>
        </w:tc>
      </w:tr>
      <w:tr>
        <w:trPr>
          <w:trHeight w:val="25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-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69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19,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41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2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,8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9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9</w:t>
            </w:r>
          </w:p>
        </w:tc>
      </w:tr>
      <w:tr>
        <w:trPr>
          <w:trHeight w:val="28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4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3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5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 за счет собствен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3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1</w:t>
            </w:r>
          </w:p>
        </w:tc>
      </w:tr>
      <w:tr>
        <w:trPr>
          <w:trHeight w:val="9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 исполняющий обязанности главного бухгалтера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городского муниципального образования Фили- Давыдково в городе Москв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06. 2012 г   № 9/3-МС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1 го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805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805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42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42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О. Чистяк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 исполняющий обязанности главного бухгалтера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40"/>
        <w:gridCol w:w="4006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C30"/>
            <w:bookmarkStart w:id="5" w:name="RANGE!A1%3AC30"/>
            <w:bookmarkEnd w:id="5"/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</w:tr>
      <w:tr>
        <w:trPr>
          <w:trHeight w:val="79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городского муниципального образования Фили-Давыдково в городе Москве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06. 2012г.   №  9/3-МС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82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1 год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муниципалитета внутригородского муниципального образования Фили- Давыдково в городе  Москве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О. Чистяков</w:t>
            </w:r>
          </w:p>
        </w:tc>
      </w:tr>
      <w:tr>
        <w:trPr>
          <w:trHeight w:val="159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 исполняющий обязанности главного бухгалтера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уро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0:00Z</dcterms:created>
  <dc:creator>HELEN</dc:creator>
  <dc:description/>
  <cp:keywords/>
  <dc:language>en-US</dc:language>
  <cp:lastModifiedBy>HELEN</cp:lastModifiedBy>
  <cp:lastPrinted>2012-06-19T11:36:00Z</cp:lastPrinted>
  <dcterms:modified xsi:type="dcterms:W3CDTF">2012-06-28T06:00:00Z</dcterms:modified>
  <cp:revision>19</cp:revision>
  <dc:subject/>
  <dc:title/>
</cp:coreProperties>
</file>