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2 № 9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к материа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осо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ой природной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родный заказник «Долина р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унь» и прилегающи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елах границ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рассмотрев материалы к проекту планировки особо охраняемой природной территории «Природный заказник «Долина реки Сетунь» и прилегающих территорий в пределах границ муниципального образования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сть в части проекта «Схема размещения объектов капитального строительства» заключение от 01.06.2012 г. по результатам публичных слушаний по проекту планировки части особо охраняемой природной территории «Природный заказник «Долина реки Сетунь» по адресу: пересечение ул. Давыдковской и Нежинской о нецелесообразности размещения объекта культового назначения и рассмотреть вопрос размещения капитального гаражного объекта по программе «Народный гараж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о внесении в части проекта «Схема размещения объектов капитального строительства» строительство модульного храма по адресу: ул. Кременчугская, д. 38, в соответствии с решением окружной комиссии по вопросам строительства землепользования и застройки при правительстве Москвы в Западном административном округе г. Москвы, протокол № 31 от 21 января 2012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благоустройство прогулочной зоны № 125 в части проекта «Планировочная организация территори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HELEN</dc:creator>
  <dc:description/>
  <cp:keywords/>
  <dc:language>en-US</dc:language>
  <cp:lastModifiedBy>HELEN</cp:lastModifiedBy>
  <cp:lastPrinted>2012-06-25T16:21:00Z</cp:lastPrinted>
  <dcterms:modified xsi:type="dcterms:W3CDTF">2012-06-28T05:38:00Z</dcterms:modified>
  <cp:revision>24</cp:revision>
  <dc:subject/>
  <dc:title/>
</cp:coreProperties>
</file>