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2 № 8/13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основанию градостро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земельного участка для ра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. Минская, д. 15, корп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ично согласиться с обоснованием градостроительного плана земельного участка для размещения дошкольного образовательного учреждения по адресу: ул. Минская, д. 15, корп. 3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ГУП «Главное архитектурное планировочное управление москомархитектуры» исключить участок № 2 для прогулочной зоны. Предусмотреть размещение детского сада на участок № 1 с увеличением площади за счет прилегающей территории с возможностью размещения типового дошкольного образовательного учреждения на 220 или 125 мест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8:00Z</dcterms:created>
  <dc:creator>HELEN</dc:creator>
  <dc:description/>
  <cp:keywords/>
  <dc:language>en-US</dc:language>
  <cp:lastModifiedBy>HELEN</cp:lastModifiedBy>
  <cp:lastPrinted>2012-06-07T09:45:00Z</cp:lastPrinted>
  <dcterms:modified xsi:type="dcterms:W3CDTF">2012-06-15T07:33:00Z</dcterms:modified>
  <cp:revision>30</cp:revision>
  <dc:subject/>
  <dc:title/>
</cp:coreProperties>
</file>