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12 № 8/1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чередного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ю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, 2 части 1 статьи 14 Закона города Москвы от 0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 и частью 7 статьи 15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осьбой Руководителя внутригородского муниципального образования Фили-Давыдково в городе Москве Адама В.И. о предоставлении ему очередного отпуска с 09 июля 2012 года двумя частями: с 09.07.2012 года по 03.08.2012 года (26 дней) и с 01.10.2012 года по 19.10.2012 года (19 дней) и выплатить ему компенсацию за санаторно-курортное лечение в сумме 70 400 руб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отпуска Руководителя внутригородского муниципального образования Фили-Давыдково в городе Москве Адама В.И. возложить временное исполнение его полномочий на депутата муниципального Собрания Карпову Л.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1:00Z</dcterms:created>
  <dc:creator>none</dc:creator>
  <dc:description/>
  <cp:keywords/>
  <dc:language>en-US</dc:language>
  <cp:lastModifiedBy>HELEN</cp:lastModifiedBy>
  <cp:lastPrinted>2012-06-05T10:33:00Z</cp:lastPrinted>
  <dcterms:modified xsi:type="dcterms:W3CDTF">2012-06-15T07:32:00Z</dcterms:modified>
  <cp:revision>17</cp:revision>
  <dc:subject/>
  <dc:title>Об исполнении  бюджета </dc:title>
</cp:coreProperties>
</file>