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мая 2012 № 6/2-МС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б исполнении бюджет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 за 201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28 Федерального закона от 06 октября 2003 года № 131-ФЗ «Об общих принципах организации местного самоуправления в Российской Федерации», статьей 48 Устава внутригородского муниципального образования Фили-Давыдково в городе Москве и пунктом 23.5 Положения о бюджетном процессе во внутригородском муниципальном образовании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об исполнении  бюджета внутригородского муниципального образования Фили-Давыдково в городе Москве на 2011 год на 15 часов 14 июня 2012 года по адресу: ул. Кастанаевская, д. 27, корп. 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публичные слушания в порядке, установленном решением муниципального Собрания внутригородского муниципального образования Фили-Давыдково в городе Москве от 16 июня 2010 г. № 8/6-М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публичных слушаний в соответствии с пунктом 1 настоящего решения назначить рабочую группу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обрания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Фили-Давыдково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от 03 мая 2012 г. № 6/2-МС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группы для организации и проведения публичных слушаний по отчету об исполнении бюджета внутригородского муниципального образования Фили-Давыдково в городе Москве за 201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чей группы: </w:t>
        <w:tab/>
        <w:t>-Руководитель муниципального</w:t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 В.И.</w:t>
        <w:tab/>
        <w:t xml:space="preserve">образования Фили-Давыдково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:</w:t>
        <w:tab/>
        <w:t xml:space="preserve">-Руководитель муниципалитета </w:t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яков Д.О.</w:t>
        <w:tab/>
        <w:t>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ова Л.И.</w:t>
        <w:tab/>
        <w:t>- депутат муниципального Собрания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тин А.В.</w:t>
        <w:tab/>
        <w:t>- депутат муниципального Собрания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ова Е.А.</w:t>
        <w:tab/>
        <w:t>- заведующий сектором по бухгалтерскому учёту и отчётности муниципалитета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:</w:t>
        <w:tab/>
        <w:t>-ведущий специалист муниципалитета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зьмина Е.В.</w:t>
        <w:tab/>
        <w:t>Фили-Давыдк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 w:before="0" w:after="0"/>
      <w:ind w:firstLine="739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14:00Z</dcterms:created>
  <dc:creator>HELEN</dc:creator>
  <dc:description/>
  <cp:keywords/>
  <dc:language>en-US</dc:language>
  <cp:lastModifiedBy>HELEN</cp:lastModifiedBy>
  <cp:lastPrinted>2012-05-03T14:13:00Z</cp:lastPrinted>
  <dcterms:modified xsi:type="dcterms:W3CDTF">2012-05-12T04:21:00Z</dcterms:modified>
  <cp:revision>46</cp:revision>
  <dc:subject/>
  <dc:title/>
</cp:coreProperties>
</file>