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июня 2012 № 8/1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заседаний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сентябрь-декабрь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муниципального Собрани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заседаний муниципального Собрания внутригородского муниципального образования Фили-Давыдково в городе Москве на сентябрь-декабрь 2012 года в соответствии с приложени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в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е Москве от 05.06.2012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/11 -МС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муниципального Собрания внутригородского муниципального образования Фили-Давыдково в городе Моск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ентябрь-декабрь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жилищного фонда и социальных объектов района Фили-Давыдково к эксплуатации в зимний период 2012-2013 г.г 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заместителя главы управы район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внутригородского муниципального образования Фили-Давыдково в городе Москве за 6 месяцев 2012 г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Руководителя муниципалитета Фили-Давыдково 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и обслуживании открытых спортивных площадок для физкультурно-оздоровительной и спортивной работы с населением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заместителя Руководителя муниципалитета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орин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внутригородского муниципального образования Фили-Давыдково в городе Москве за 9 месяцев 2012 г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 Руководителя муниципалитета Фили-Давыдково 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истякова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муниципалитета внутригородского муниципального образования Фили-Давыдково в городе Москве по опеке, попечительству и патронажу и методах ее совершенствования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ообщение начальника отдела по вопросам опеки, попечительства и патронажа Молиной Е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внутригородского муниципального образования Фили-Давыдково в городе Москве на 2013 год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итета Фили-Давыдково Чистякова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бюджета внутригородского муниципального образования Фили-Давыдково в городе Москве на 2013 год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ьного образования Фили-Давыдково Адам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спортивных площадок к эксплуатации в зимний период 2012-2013 г.г.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общение заместителя Руководителя муниципалитета</w:t>
            </w:r>
          </w:p>
          <w:p>
            <w:pPr>
              <w:pStyle w:val="Normal"/>
              <w:spacing w:lineRule="auto" w:line="240" w:before="0" w:after="0"/>
              <w:ind w:left="24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орина 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внутригородского муниципального образования Фили-Давыдково в городе Москве на 2013 г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итета Фили-Давыдково Чистякова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работе постоянных комиссий муниципального Собрания внутригородского муниципального образования Фили-Давыдково в городе Москве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редседателей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миссии по делам несовершеннолетних и защите их прав района Фили-Давыдково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ответственного секретаря КДН и ЗП Широкаловой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заседаний муниципального Собрания внутригородского муниципального образования Фили-Давыдково в городе Москв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3 г.</w:t>
            </w:r>
          </w:p>
          <w:p>
            <w:pPr>
              <w:pStyle w:val="Normal"/>
              <w:spacing w:lineRule="auto" w:line="240" w:before="0" w:after="0"/>
              <w:ind w:left="24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общение Руководителя муниципального образования Фили-Давыдково Адам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6:00Z</dcterms:created>
  <dc:creator>HELEN</dc:creator>
  <dc:description/>
  <cp:keywords/>
  <dc:language>en-US</dc:language>
  <cp:lastModifiedBy>HELEN</cp:lastModifiedBy>
  <cp:lastPrinted>2012-06-05T13:01:00Z</cp:lastPrinted>
  <dcterms:modified xsi:type="dcterms:W3CDTF">2012-06-15T07:31:00Z</dcterms:modified>
  <cp:revision>42</cp:revision>
  <dc:subject/>
  <dc:title/>
</cp:coreProperties>
</file>