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июня 2012 № 8/10-МС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8"/>
          <w:szCs w:val="28"/>
        </w:rPr>
        <w:t xml:space="preserve">О  </w:t>
      </w:r>
      <w:bookmarkStart w:id="0" w:name="OLE_LINK4"/>
      <w:bookmarkStart w:id="1" w:name="OLE_LINK3"/>
      <w:r>
        <w:rPr>
          <w:b/>
          <w:sz w:val="28"/>
          <w:szCs w:val="28"/>
        </w:rPr>
        <w:t>Порядке реализации переданных органам    местного    самоуправления внутригородского муниципального образования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 отдельных полномочий  города Москвы в сфере организации досуговой, социально-воспитательной,             физкультурно-оздоровительной и спортивной работы с населением по месту жительства</w:t>
      </w:r>
      <w:bookmarkEnd w:id="0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оответствии  с частью 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bookmarkStart w:id="2" w:name="OLE_LINK8"/>
      <w:r>
        <w:rPr>
          <w:sz w:val="28"/>
          <w:szCs w:val="28"/>
        </w:rPr>
        <w:t xml:space="preserve">частью 4 статьи 7 </w:t>
      </w:r>
      <w:bookmarkStart w:id="3" w:name="OLE_LINK22"/>
      <w:bookmarkStart w:id="4" w:name="OLE_LINK21"/>
      <w:r>
        <w:rPr>
          <w:sz w:val="28"/>
          <w:szCs w:val="28"/>
        </w:rPr>
        <w:t>Закона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</w:t>
      </w:r>
      <w:bookmarkEnd w:id="2"/>
      <w:bookmarkEnd w:id="3"/>
      <w:bookmarkEnd w:id="4"/>
      <w:r>
        <w:rPr>
          <w:sz w:val="28"/>
          <w:szCs w:val="28"/>
        </w:rPr>
        <w:t>, муниципальное Собрание решил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ализации переданных органам местного самоуправления внутригородского муниципального  образования Фили-Давыдково в городе Москве отдельных  полномочий  города Москвы в  сфере организации досуговой, социально-воспитательной, физкультурно-оздоровительной и спортивной работы с населением по месту жительства (приложение)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 газете «На Западе Москвы. Фили-Давыдково».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-Давыдково в городе Москве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</w:rPr>
        <w:t>В.И. Ад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2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2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before="0" w:after="0"/>
        <w:ind w:left="523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before="0" w:after="0"/>
        <w:ind w:left="5236" w:hanging="0"/>
        <w:contextualSpacing/>
        <w:rPr/>
      </w:pPr>
      <w:r>
        <w:rPr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before="0" w:after="0"/>
        <w:ind w:left="5236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5.06.2012 № 8/10-М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5" w:name="OLE_LINK2"/>
      <w:bookmarkStart w:id="6" w:name="OLE_LINK1"/>
      <w:bookmarkEnd w:id="5"/>
      <w:bookmarkEnd w:id="6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еализации переданных органам местного самоуправления внутригородского муниципального образования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ороде Москве отдельных полномочий  города Москвы в сфере </w:t>
      </w:r>
      <w:bookmarkStart w:id="7" w:name="OLE_LINK40"/>
      <w:bookmarkStart w:id="8" w:name="OLE_LINK39"/>
      <w:r>
        <w:rPr>
          <w:b/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7"/>
      <w:bookmarkEnd w:id="8"/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  <w:szCs w:val="28"/>
        </w:rPr>
      </w:pPr>
      <w:bookmarkStart w:id="9" w:name="OLE_LINK2"/>
      <w:bookmarkStart w:id="10" w:name="OLE_LINK1"/>
      <w:bookmarkEnd w:id="9"/>
      <w:bookmarkEnd w:id="10"/>
      <w:r>
        <w:rPr>
          <w:rStyle w:val="StrongEmphasis"/>
          <w:sz w:val="28"/>
          <w:szCs w:val="28"/>
        </w:rPr>
        <w:br/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егулирует процедуру реализации </w:t>
      </w:r>
      <w:bookmarkStart w:id="11" w:name="OLE_LINK15"/>
      <w:bookmarkStart w:id="12" w:name="OLE_LINK10"/>
      <w:r>
        <w:rPr>
          <w:rFonts w:cs="Times New Roman" w:ascii="Times New Roman" w:hAnsi="Times New Roman"/>
          <w:sz w:val="28"/>
          <w:szCs w:val="28"/>
        </w:rPr>
        <w:t xml:space="preserve">органами местного самоуправления внутригородского муниципального образования Фили-Давыдково в городе Москве (далее – органы местного самоуправления) отдельных полномочий города Москвы </w:t>
      </w:r>
      <w:bookmarkStart w:id="13" w:name="OLE_LINK25"/>
      <w:bookmarkStart w:id="14" w:name="OLE_LINK24"/>
      <w:r>
        <w:rPr>
          <w:rFonts w:cs="Times New Roman" w:ascii="Times New Roman" w:hAnsi="Times New Roman"/>
          <w:sz w:val="28"/>
          <w:szCs w:val="28"/>
        </w:rPr>
        <w:t>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spacing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и сроки реализации органами местного самоуправления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1. </w:t>
      </w:r>
      <w:bookmarkStart w:id="15" w:name="OLE_LINK29"/>
      <w:r>
        <w:rPr>
          <w:sz w:val="28"/>
          <w:szCs w:val="28"/>
        </w:rPr>
        <w:t>Органы местного самоуправления</w:t>
      </w:r>
      <w:bookmarkEnd w:id="15"/>
      <w:r>
        <w:rPr>
          <w:sz w:val="28"/>
          <w:szCs w:val="28"/>
        </w:rPr>
        <w:t xml:space="preserve"> наделены следующими отдельными полномочиями города Москвы </w:t>
      </w:r>
      <w:bookmarkStart w:id="16" w:name="OLE_LINK32"/>
      <w:bookmarkStart w:id="17" w:name="OLE_LINK31"/>
      <w:r>
        <w:rPr>
          <w:sz w:val="28"/>
          <w:szCs w:val="28"/>
        </w:rPr>
        <w:t xml:space="preserve">в сфере </w:t>
      </w:r>
      <w:bookmarkStart w:id="18" w:name="OLE_LINK14"/>
      <w:bookmarkStart w:id="19" w:name="OLE_LINK13"/>
      <w:r>
        <w:rPr>
          <w:sz w:val="28"/>
          <w:szCs w:val="28"/>
        </w:rPr>
        <w:t>организации досуговой, социально-воспитательной, физкультурно-оздоровительной и спортивной работы с населением по месту жительства</w:t>
      </w:r>
      <w:bookmarkEnd w:id="16"/>
      <w:bookmarkEnd w:id="17"/>
      <w:r>
        <w:rPr>
          <w:sz w:val="28"/>
          <w:szCs w:val="28"/>
        </w:rPr>
        <w:t xml:space="preserve"> </w:t>
      </w:r>
      <w:bookmarkEnd w:id="18"/>
      <w:bookmarkEnd w:id="19"/>
      <w:r>
        <w:rPr>
          <w:sz w:val="28"/>
          <w:szCs w:val="28"/>
        </w:rPr>
        <w:t>(далее – отдельные полномочия города Москвы)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работы по общефизической подготовке и видам спорта (единоборство, игровые, прикладные, спортивно-технические и другие виды спорта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организация соревнований и физкультурно-спортивных праздников на территории внутригородского муниципального образования Фили-Давыдково в городе Москв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) обеспечение участия жителей </w:t>
      </w:r>
      <w:bookmarkStart w:id="20" w:name="OLE_LINK41"/>
      <w:bookmarkStart w:id="21" w:name="OLE_LINK38"/>
      <w:r>
        <w:rPr>
          <w:sz w:val="28"/>
          <w:szCs w:val="28"/>
        </w:rPr>
        <w:t>внутригородского муниципального образования Фили-Давыдково в городе Москве</w:t>
      </w:r>
      <w:bookmarkEnd w:id="20"/>
      <w:bookmarkEnd w:id="21"/>
      <w:r>
        <w:rPr>
          <w:sz w:val="28"/>
          <w:szCs w:val="28"/>
        </w:rPr>
        <w:t xml:space="preserve"> в мероприятиях, проводимых в рамках массовых городских движений, смотров, конкурсов в сфере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досуговой, социально-воспитательной работы (художественное воспитание и эстетическое развитие, техническая деятельность и трудовое воспитание, эколого-краеведческая деятельность, туризм, военно-спортивная, историко-патриотическая и спортивно-техническая деятельность, компьютерная техника, программирование и другие направления работы)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содействие в организации и деятельности клубов по интересам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и проведение праздников, смотров, конкурсов, культурно-массовых и досуговых мероприятий;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участие в организации и проведении районных, окружных и городских </w:t>
      </w:r>
      <w:bookmarkStart w:id="22" w:name="OLE_LINK35"/>
      <w:bookmarkStart w:id="23" w:name="OLE_LINK34"/>
      <w:bookmarkStart w:id="24" w:name="OLE_LINK33"/>
      <w:bookmarkStart w:id="25" w:name="OLE_LINK28"/>
      <w:r>
        <w:rPr>
          <w:sz w:val="28"/>
          <w:szCs w:val="28"/>
        </w:rPr>
        <w:t>физкультурных, спортивно-массовых и досуговых мероприятий</w:t>
      </w:r>
      <w:bookmarkEnd w:id="24"/>
      <w:bookmarkEnd w:id="25"/>
      <w:r>
        <w:rPr>
          <w:sz w:val="28"/>
          <w:szCs w:val="28"/>
        </w:rPr>
        <w:t>.</w:t>
      </w:r>
      <w:bookmarkEnd w:id="22"/>
      <w:bookmarkEnd w:id="23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35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ы местного самоуправления наделяются отдельными полномочиями города Москвы, указанными в подпункте 1.1 настоящего Порядка, на неогранич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3. При невозможности надлежащей реализации отдельных полномочий города Москвы органы местного самоуправления обязаны принять меры по устранению причин, препятствующих исполнению отдельных полномочий города Москвы, и своевременно известить  орган, осуществляющий государственный контроль, о сложившемся поло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и должностных лиц местного самоуправления по реализации отдельных полномочий города Москвы. Мероприятия по подготовке и организации реализации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OLE_LINK27"/>
      <w:bookmarkStart w:id="27" w:name="OLE_LINK26"/>
      <w:bookmarkEnd w:id="26"/>
      <w:bookmarkEnd w:id="27"/>
      <w:r>
        <w:rPr>
          <w:sz w:val="28"/>
          <w:szCs w:val="28"/>
        </w:rPr>
        <w:t>2.1. Органы местного самоуправления реализуют отдельные полномочия города Москвы самостоятельно в соответствии с федеральными законами, законами и иными нормативными правовыми актами города Москвы, Уставом внутригородского муниципального образования Фили-Давыдково в городе Москве и иными муниципальными правовыми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целях обеспечения реализации органами местного самоуправления отдельных полномочий города Москвы муниципальное Собрание внутригородского муниципального образования Фили-Давыдково в городе Москве (далее – муниципальное Собрание)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здавать муниципальные правовые акты по вопросам, связанным с осуществлением отдельных полномочий города Моск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утверждать годовой план проведения досуговых, социально-воспитательных, физкультурно-оздоровительных и спортивных мероприятий с населением по месту ж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заслушивать отчеты должностных лиц муниципалитета внутригородского муниципального образования Фили-Давыдково в городе Москве по вопросам реализации отдельных полномочий города Москвы;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контроль за реализацией отдельных полномочий города Москвы в соответствии с пунктом 4.5.1 раздела 4  настоящего Порядка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ю отдельных полномочий города Москвы обеспечивает муниципалитет внутригородского муниципального образования Фили-Давыдково в городе Москве (далее – муниципалитет)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8" w:name="OLE_LINK27"/>
      <w:bookmarkStart w:id="29" w:name="OLE_LINK26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4. Муниципалитет при осуществлении отдельных полномочий города Москвы принимает постановления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осуществления отдельных полномочий города Москвы муниципалитет может создавать муниципальные учреждения, выступать заказчиком на поставку товаров, выполнение работ и оказание услуг в соответствии с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 В целях подготовки и организации реализации отдельных полномочий города Москвы муниципалит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труктурное подразделение муниципалитета, осуществляющее работу в сфере организации досуговой, социально-воспитательной, физкультурно-оздоровительной и спортивной работы с населением по месту жительства, в соответствии с нормативом численности, установленным законодательством города Москв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обеспечивает соответствие уровня квалификаци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квалификационным требованиям, установленным муниципальными правовыми актами на основании типовых квалификационных требований для замещения должностей муниципальной службы, определенных законодательством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ля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, помещение, соответствующее требованиям пожарной безопасности, санитарно-гигиеническим нормам и существующим нормам обеспечения площадью для административных целей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атериально-техническое и информационно-методическое обеспечение деятельности муниципальных служащих, осуществляющих работу в сфере организации досуговой, социально-воспитательной, физкультурно-оздоровительной и спортивной работы с населением по месту жительств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ьзованием материальных ресурсов и финансовых средств, предназначенных для реализации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на утверждение в муниципальное Собрание план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 включает информацию о выполнении плана проведения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, в ежегодный отчет о деятельности муниципалитета, представляемый муниципальному Собранию Руководителем муниципалитета внутригородского муниципального образования Фили-Давыдково в городе Моск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6.1. Муниципалитет обеспечивает информирование населения о проведении досуговых, социально-воспитательных, физкультурно-оздоровительных и спортивных мероприятий с населением по месту жительства на территории муниципального образования посредством размещения необходимой информации в печатных средствах массовой информации, на официальном сайте внутригородского муниципального образования Фили-Давыдково в городе Москве в информационно-телекоммуникационной сети «Интернет», на информационных стенд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7. Муниципалитет может предоставлять нежилые помещения, переданные органам местного самоуправления для реализации отдельных полномочий города Москвы, в безвозмездное пользование муниципальным учреждени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8. В целях реализации отдельных полномочий города Москвы, расширения сети  клубов по интересам и для удовлетворения потребностей жителей внутригородского муниципального образования Фили-Давыдково в городе Москве в услугах по организации досуговой, социально-воспитательной, физкультурно-оздоровительной и спортивной работы с населением по месту жительства муниципалитет  может привлекать некоммерческие организации к осуществлению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использования материальных ресурсов и финансовых средств, переданных органам местного самоуправления для осуществления им отдельных полномочий города Москвы 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 В целях реализации отдельных полномочий города Москвы муниципалитет использует предоставленные ему в соответствии с законодательством города Москвы материальные ресурсы и финансовые сре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итет не вправе использовать материальные ресурсы и финансовые средства, предназначенные для реализации отдельных полномочий города Москвы, на другие цели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3. Муниципалитет использует материальные ресурсы, переданные ему для осуществления отдельных полномочий города Москвы на основании акта приема-передачи в соответствии с договором безвозмездного пользования, заключенным с уполномоченным органом исполнительной власти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4. Финансовые средства, предназначенные для реализации органами местного самоуправления отдельных полномочий города Москвы, указываются отдельными строками в доходной и расходной частях бюджета внутригородского муниципального образования Фили-Давыдково в городе Москве (далее – местный бюджет) в соответствии с бюджетной классификацией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Межбюджетные трансферты, получаемые в форме субвенций, в случае их нецелевого использования подлежат возврату в бюджет города Москвы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Межбюджетные трансферты, получаемые в форме субвенций, не использованные в текущем финансовом году, подлежат возврату в бюджет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если неиспользованный остаток межбюджетных трансфертов, полученных в форме субвенций, имеющих целевое назначение, не перечислен в доход бюджета города Москвы, указанные средства подлежат взысканию в доход бюджета города Москвы в порядке, установленном финансовым органом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Межбюджетные трансферты, полученные в форме субвенций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 в порядке, установленном финансовым органом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6. В случае изменения в течение финансового года ожидаемых объемов расходов на исполнение отдельных полномочий города Москвы по сравнению с ранее принятыми нормативами органы местного самоуправления вправе направить обоснованные предложения Правительству Москвы о внесении изменений в соответствующий нормативный акт города Москвы в части уточнения соответствующего норматив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рганы местного самоуправления имеют право дополнительно использовать собственные материальные ресурсы и финансовые средства для осуществления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порядок осуществления контроля за реализацией органами местного самоуправления отдельных полномочий города Москвы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bookmarkStart w:id="30" w:name="OLE_LINK18"/>
      <w:bookmarkStart w:id="31" w:name="OLE_LINK17"/>
      <w:bookmarkEnd w:id="30"/>
      <w:bookmarkEnd w:id="31"/>
      <w:r>
        <w:rPr>
          <w:sz w:val="28"/>
          <w:szCs w:val="28"/>
        </w:rPr>
        <w:t>4.1. Государственный контроль за реализацией органами местного самоуправления отдельных полномочий города Москвы осуществляется в порядке и формах, установленных  Законом города Москвы от 25 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.</w:t>
      </w:r>
      <w:r>
        <w:rPr>
          <w:i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целях государственного контроля муниципалитет представля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 об осуществлении отдельных полномочий города Москвы ежеквартально не позднее 10-го числа месяца, следующего за истекшим кварталом, - в Префектуру Западного административного округа города Москвы;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чет об использовании субвенций - в финансовый орган города Москвы в составе отчетности об исполнении местного бюджета в порядке и сроки, определенные финансовым органом города Москв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3. Правовые акты органов местного самоуправления о порядке осуществления отдельных полномочий города Москвы, полномочиях органов местного самоуправления и их должностных лиц по осуществлению отдельных полномочий города Москвы в трехдневный срок со дня их принятия направляются в Префектуру Западного административного округа города Москвы.</w:t>
      </w:r>
    </w:p>
    <w:p>
      <w:pPr>
        <w:pStyle w:val="ConsPlusNormal"/>
        <w:numPr>
          <w:ilvl w:val="0"/>
          <w:numId w:val="0"/>
        </w:numPr>
        <w:spacing w:before="0" w:after="0"/>
        <w:ind w:firstLine="53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 Органы местного самоуправления и должностные лица местного самоуправления обязаны оказывать содействие в осуществлении государственного контроля за реализацией отдельных полномочий города Москвы органам государственной власти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32" w:name="OLE_LINK18"/>
      <w:bookmarkStart w:id="33" w:name="OLE_LINK17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5. Органы местного самоуправления осуществляет </w:t>
      </w:r>
      <w:bookmarkStart w:id="34" w:name="OLE_LINK30"/>
      <w:r>
        <w:rPr>
          <w:rFonts w:cs="Times New Roman" w:ascii="Times New Roman" w:hAnsi="Times New Roman"/>
          <w:sz w:val="28"/>
          <w:szCs w:val="28"/>
        </w:rPr>
        <w:t>собственный контроль за реализацией отдельных полномочий города Москвы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 Муниципальное Собрание осуществляет внутренний финансовый контроль при реализации органами местного самоуправления отдельных полномочий города Москвы в порядке, установленном Бюджетным кодексом Российской Федерации 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ном процессе во внутригородском муниципальном образовании Фили-Давыдково в городе Москве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Муниципальное Собрание осуществляет муниципальный финансовый контроль в следующих формах: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целях осуществления внутреннего муниципального финансового контроля во внутригородском муниципальном образовании Фили-Давыдково в городе Москве муниципальное Собрание формирует Бюджетно-финансовую </w:t>
      </w:r>
      <w:bookmarkStart w:id="35" w:name="OLE_LINK37"/>
      <w:bookmarkStart w:id="36" w:name="OLE_LINK36"/>
      <w:r>
        <w:rPr>
          <w:sz w:val="28"/>
          <w:szCs w:val="28"/>
        </w:rPr>
        <w:t>комиссию</w:t>
      </w:r>
      <w:bookmarkEnd w:id="35"/>
      <w:bookmarkEnd w:id="36"/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и деятельности Бюджетно-финансовой комиссии муниципального Собрания устанавливается решением муниципального Собр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Муниципальное Собрание в рамках муниципального финансового контроля заслушивает информацию муниципалитет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расходовании средств субвенций на осуществление отдельных полномочий города Москв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сведений в бюджетную роспись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местного бюдже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Формы и порядок осуществления финансового контроля муниципалитетом и его должностными лицами устанавливаются Бюджетным кодексом Российской Федерации, иными нормативными правовыми актами Российской Федерации и постановлениями муниципалитета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6. Порядок осуществления контроля за деятельностью муниципальных учреждений </w:t>
      </w:r>
      <w:r>
        <w:rPr>
          <w:bCs/>
          <w:sz w:val="28"/>
          <w:szCs w:val="28"/>
        </w:rPr>
        <w:t xml:space="preserve">внутригородского муниципального образования Фили-Давыдково в городе Москве, </w:t>
      </w:r>
      <w:r>
        <w:rPr>
          <w:sz w:val="28"/>
          <w:szCs w:val="28"/>
        </w:rPr>
        <w:t>участвующих в организации досуговой, социально-воспитательной, физкультурно-оздоровительной и спортивной работы с населением по месту жительства, осуществляется в соответствии с постановлением муниципалитета от 26.10.2011 № 254-П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 xml:space="preserve">осуществления контроля за деятельностью муниципальных бюджетных учреждений </w:t>
      </w:r>
      <w:r>
        <w:rPr>
          <w:bCs/>
          <w:sz w:val="28"/>
          <w:szCs w:val="28"/>
        </w:rPr>
        <w:t>внутригородского муниципального образования Фили-Давыдково в городе Москве»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End w:id="34"/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37" w:name="OLE_LINK46"/>
      <w:bookmarkStart w:id="38" w:name="OLE_LINK45"/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</w:t>
      </w:r>
      <w:bookmarkStart w:id="39" w:name="OLE_LINK9"/>
      <w:bookmarkStart w:id="40" w:name="OLE_LINK7"/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самоуправления и должностных лиц местного самоуправления за неисполнение или </w:t>
      </w:r>
      <w:bookmarkStart w:id="41" w:name="OLE_LINK48"/>
      <w:bookmarkStart w:id="42" w:name="OLE_LINK47"/>
      <w:r>
        <w:rPr>
          <w:rFonts w:cs="Times New Roman" w:ascii="Times New Roman" w:hAnsi="Times New Roman"/>
          <w:b/>
          <w:sz w:val="28"/>
          <w:szCs w:val="28"/>
        </w:rPr>
        <w:t>ненадлежащее исполнение отдельных полномочий города Москвы</w:t>
      </w:r>
      <w:bookmarkEnd w:id="37"/>
      <w:bookmarkEnd w:id="38"/>
      <w:bookmarkEnd w:id="41"/>
      <w:bookmarkEnd w:id="4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и должностные лица местного самоуправления несут установленную федеральным законодательством и законодательством города Москвы ответственность за неисполнение или ненадлежащее исполнение отдельных полномочий города Москвы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44:00Z</dcterms:created>
  <dc:creator>COMP</dc:creator>
  <dc:description/>
  <cp:keywords/>
  <dc:language>en-US</dc:language>
  <cp:lastModifiedBy>HELEN</cp:lastModifiedBy>
  <cp:lastPrinted>2012-06-05T12:58:00Z</cp:lastPrinted>
  <dcterms:modified xsi:type="dcterms:W3CDTF">2012-06-15T07:30:00Z</dcterms:modified>
  <cp:revision>11</cp:revision>
  <dc:subject/>
  <dc:title>МУНИЦИПАЛЬНОЕ СОБРАНИЕ</dc:title>
</cp:coreProperties>
</file>