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ня 2012 № 8/6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пределении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в гор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е на 201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ами 7 и 14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исполняющего обязанности Руководителя муниципалитета внутригородского муниципального образования Фили-Давыдково в городе Москве Зорина С.Ю. о необходимости перераспределения средств бюджета внутригородского муниципального образования Фили-Давыдково в городе Москве на 2012 год для обеспечения деятельности муниципалите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распределить средства бюджета внутригородского муниципального образования Фили-Давыдково в городе Москве на 2012 год в следующих размерах и по следующим статьям бюджетной классификаци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ать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0 1202450 0000 244 226 – 312,1 тыс. руб.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ть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 01020020700 244 226 – 59,9 тыс. руб.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 01040020210 244 226 – 32,2 тыс. руб.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 01040020220 244 222 – 135,0 тыс. руб.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 01040020220 244 226 – 65,0 тыс. руб.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 01040020220 244 340 - 20,0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делить денежные средства из свободного остатка в размере 208,9 тыс. руб. на следующие коды бюджетной классификаци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 0102 0020700 121 211 – 160,4 тыс. руб.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0 0102 0020700 121 213 – 48,5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ести корректировку бюджетных ассигнований, лимитов бюджетных обязательств в размере 279,1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ь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0 070733А0113 244 223 – 279,1 тыс. руб.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тью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 070733А0113 611 241 – 279,1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   В.И. Адам</w:t>
      </w:r>
    </w:p>
    <w:sectPr>
      <w:type w:val="nextPage"/>
      <w:pgSz w:w="11906" w:h="16838"/>
      <w:pgMar w:left="1418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5:00Z</dcterms:created>
  <dc:creator>none</dc:creator>
  <dc:description/>
  <cp:keywords/>
  <dc:language>en-US</dc:language>
  <cp:lastModifiedBy>HELEN</cp:lastModifiedBy>
  <cp:lastPrinted>2012-06-05T13:30:00Z</cp:lastPrinted>
  <dcterms:modified xsi:type="dcterms:W3CDTF">2012-06-15T07:23:00Z</dcterms:modified>
  <cp:revision>13</cp:revision>
  <dc:subject/>
  <dc:title>Об исполнении  бюджета </dc:title>
</cp:coreProperties>
</file>