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ня 2012 № 8/5-МС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рамме благо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ых территорий п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м: ул. Б.Филевская, д. 57,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. 1, ул. Давыдковская, д.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з) части  23  статьи 8 Закона города Москвы от 06 ноября 2002 года № 56 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совать проект программы благоустройства дворовых территорий по адресам: ул. Б.Филевская, д. 57, стр. 1, ул. Давыдковская, д.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57:00Z</dcterms:created>
  <dc:creator>HELEN</dc:creator>
  <dc:description/>
  <cp:keywords/>
  <dc:language>en-US</dc:language>
  <cp:lastModifiedBy>HELEN</cp:lastModifiedBy>
  <cp:lastPrinted>2012-06-05T10:09:00Z</cp:lastPrinted>
  <dcterms:modified xsi:type="dcterms:W3CDTF">2012-06-15T07:23:00Z</dcterms:modified>
  <cp:revision>14</cp:revision>
  <dc:subject/>
  <dc:title/>
</cp:coreProperties>
</file>