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2012 № 8/4-МС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устройстве пешеходной зоны по адресу: озелененная территория на участке от ул. Артамонова по ул. Кременчугская, до строящегося здания 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з) части  23  статьи 8 Закона города Москвы от 06 ноября 2002 года № 56 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сообщение первого заместителя главы управы района Фили-Давыдково Струговщикова Ю.А.  об обустройстве пешеходной зоны по адресу: озелененная территория на участке от ул. Артамонова по ул. Кременчугская, до строящегося здания ГИБД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гласовать проект обустройства пешеходной зоны по адресу: озелененная территория на участке от ул. Артамонова по ул. Кременчугская, до строящегося здания ГИБ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57:00Z</dcterms:created>
  <dc:creator>HELEN</dc:creator>
  <dc:description/>
  <cp:keywords/>
  <dc:language>en-US</dc:language>
  <cp:lastModifiedBy>HELEN</cp:lastModifiedBy>
  <cp:lastPrinted>2012-06-05T11:31:00Z</cp:lastPrinted>
  <dcterms:modified xsi:type="dcterms:W3CDTF">2012-06-15T07:22:00Z</dcterms:modified>
  <cp:revision>16</cp:revision>
  <dc:subject/>
  <dc:title/>
</cp:coreProperties>
</file>