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ГОРОДСКОГО 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 МОСК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 июня 2012 № 8/3-М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ссмотрении материал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боснованию градостроите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а земельного участка для разме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школьного образовательного учрежд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адресу: ул. Инициативная, около вл.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«г» части 23.1 статьи 8 Закона города Москвы от 6 ноября 2002 года № 56 «Об организации местного самоуправления в городе Москве» и пункта «г» части 22 статьи 5 Устава внутригородского муниципального образования Фили-Давыдково в городе Москве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Собрание 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гласиться с обоснованием градостроительного плана земельного участка для размещения дошкольного образовательного учреждения по адресу: ул. Инициативная, около вл. 2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сить ГУП «Главное архитектурное планировочное управление москомархитектуры» скорректировать границу планируемого участка дошкольного образовательного учреждения со стороны ул. Инициативная в сторону уменьшения за счет увеличения площади участка со стороны ул. Артамонова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 дальнейшей стадии проектирования предусмотреть организацию движения во внутридворовых проездах по адресам: ул. Инициативная, д. 2, ул. Артамонова, д. 9-2, с учетом увеличения нагрузки вышеуказанных проездов при эксплуатации детского сада. 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Руководителя внутригородского муниципального образования Фили-Давыдково в городе Москве В.И. Ад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итель внутригоро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ли-Давыдково в городе Москве                                            В.И. Ада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0:44:00Z</dcterms:created>
  <dc:creator>HELEN</dc:creator>
  <dc:description/>
  <cp:keywords/>
  <dc:language>en-US</dc:language>
  <cp:lastModifiedBy>HELEN</cp:lastModifiedBy>
  <cp:lastPrinted>2012-06-07T09:47:00Z</cp:lastPrinted>
  <dcterms:modified xsi:type="dcterms:W3CDTF">2012-06-15T07:21:00Z</dcterms:modified>
  <cp:revision>7</cp:revision>
  <dc:subject/>
  <dc:title/>
</cp:coreProperties>
</file>