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июня 2012 № 8/2-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Совета обществ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ов охраны порядка в рай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и задачах по её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г) части 19 и пунктом ж) части 23 статьи 8 Закона города Москвы от 06 ноября 2002 года № 56 «Об организации местного самоуправления в городе Москве», заслушав и обсудив сообщение председателя Совета общественных пунктов охраны порядка (ОПОП) района  Фили-Давыдково Радаева Г.В.,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Радаева Г.В.о работе Совета ОПОП и задачах по её совершенствова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сить Совет ОПОП района Фили-Давыдково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сить эффективность работы при организации взаимодействия с органами и учреждениями системы профилактики правонарушени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едателям Советов ОПОП территорий обеспечить качество и оперативность предоставления в уполномоченные службы информации о фактах наркомании, токсикомании, нарушениях миграционного законодательства с использованием программного комплекса электронного документаоборот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стоянной основе проводить мониторинг состояния общественного порядка на закрепленной территор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учить депутатам муниципального Собрания внутригородского муниципального образования Фили-Давыдково в городе Москве на встречах с жителями провести разъяснительную работу о необходимости активного взаимодействия населения с ОПОП для улучшения профилактики правонару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сить ГУП ДЕЗ района Фили-Давыдково ЗАО города Москвы принять оперативные меры реагирования на обращения представителей ОПО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Руководителя внутригородского муниципального образования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     В.И. Ад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39:00Z</dcterms:created>
  <dc:creator>none</dc:creator>
  <dc:description/>
  <cp:keywords/>
  <dc:language>en-US</dc:language>
  <cp:lastModifiedBy>HELEN</cp:lastModifiedBy>
  <cp:lastPrinted>2012-06-07T14:09:00Z</cp:lastPrinted>
  <dcterms:modified xsi:type="dcterms:W3CDTF">2012-06-15T07:20:00Z</dcterms:modified>
  <cp:revision>25</cp:revision>
  <dc:subject/>
  <dc:title>Об исполнении  бюджета </dc:title>
</cp:coreProperties>
</file>