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января 2012 № 2/1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вижении кандидатур в сост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ых избирательных комисс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выборов Презид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й Федерации и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брания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 с правом решающего гол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0 января 2003 года № 19-ФЗ «О выборах Президента Российской Федерации», пунктом 4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пунктом 1 статьи 20 Закона города Москвы от 06 июля 2005 года № 38 «Избирательный кодекс города Москвы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двинуть в составы участковых избирательных комиссий (УИК) по проведению выборов Президента Российской Федерации и депутатов муниципального Собрания внутригородского муниципального образования Фили-Давыдково в городе Москве с правом решающего голоса следующих кандидатов: 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УИК избирательного участка № 2744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ровко Галину Михайловну, 09.03.1943г. рождения, проживающую по адресу: г. Москва, ул. Барвихинская, д. 8, корп. 2, кв. 215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745 - Мокина Владимира Алексеевича, 03.05.1947г. рождения, проживающего по адресу: г. Москва, ул. Народного ополчения, д. 28, корп. 1, кв. 136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746 - Ланцову Валентину Дмитриевну, 14.07.1966г. рождения, проживающую по адресу: г. Москва, ул. Гришина, д. 1, кв. 8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747 - Солонину Анну Вячеславовну, 11.10.1971г. рождения, проживающую по адресу: г. Москва, Славянский бульвар, д. 13, корп. 1, кв. 23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748 - Двойникова Дмитрия Петровича, 02.01.1980г. рождения, проживающего по адресу: г. Москва, ул. Кременчугская, д. 3, корп. 3, кв. 332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749 - Аляутдинову Лилию Ринатовну, 08.04.1991г. рождения, проживающую по адресу: г. Москва, ул. Б. Дорогомиловская, д. 5, корп. 2, кв. 3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750 - Ястину Наталью Владимировну, 08.07.1955г. рождения, проживающую по адресу: г. Москва, ул. 2-я Филевская, д. 14, корп. 1, кв. 57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751 - Карпикова Евгения Александровича, 08.10.1985г. рождения, проживающего по адресу: г. Москва, Солнцевский проспект, д. 23, кв. 60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752 - Косякову Людмилу Юрьевну, 09.09.1963г. рождения, проживающую по адресу: Московская область, Балашихинский район, д. Фенино, д. 118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753 - Леонидову Ольгу Игоревну, 14.05.1955г. рождения, проживающую по адресу: г. Москва, ул. Кунцевская, д. 1/5, кв. 206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754 - Гусарова Виктора Викторовича, 07.06.1947г. рождения, проживающего по адресу: г. Москва, ул. Давыдковская, д. 2, корп. 1, кв. 132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755 - Локалова Виктора Николаевича, 07.05.1959г. рождения, проживающего по адресу: г. Москва, ул. Говорова, д. 8, корп. 2, кв. 20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756 - Красильникову Дарью Владимировну, 22.08.1987г. рождения, проживающую о адресу: г. Москва, ул. Б.Очаковская, д. 21, кв. 1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757 – Трошкина Николая Ивановича, 12.03.1958г. рождения, проживающего по адресу: г. Москва, ул. Бобруйская, д. 24, кв. 59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758 - Соловьеву Александру Юрьевну, 24.08.1989г. рождения, проживающую по адресу: Московская область, г. Галицино, ул. Советская,  д. 52, корп. 1, кв. 14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759 - Култашову Раису Андреевну, 29.12.1938г. рождения, проживающую по адресу: г. Москва, ул. Кунцевская, д. 8, корп. 1, кв. 330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760 - Закарян Анатолия Арутюновича, 05.05.1938г. рождения, проживающего по адресу: г. Москва, ул. Переяславская, д. 11, кв. 108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761 - Макаревич Галину Григорьевну, 16.12.1950г. рождения, проживающую по адресу: г. Москва, Рублевское шоссе, д. 18, корп. 1, кв. 114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762 - Полякову Валентину Петровну, 08.02.1952г. рождения, проживающую по адресу: г. Москва,ул. Давыдковская, д. 5, кв. 61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763 - Голубеву Галину Феликсовну, 06.09.1962г. рождения, проживающую по адресу: г. Москва, ул. Ельнинская, д. 20, корп. 2, кв. 344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764 - Гришина Валерия Павловича, 02.05.1945г. рождения, проживающего по адресу: г. Москва, Можайское шоссе, д. 31, кв. 149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765 - Кондрашову Марию Александровну, 07.12.1976г. рождения, проживающую по адресу: г. Москва, ул. Лобачевского, д. 100, корп. 3, кв. 651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766 - Тищенко Константина Александровича, 09.01.1962г. рождения, проживающего по адресу: г. Москва, ул. Б. Филевская, д. 21/19, корп. 4, кв. 31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767 - Нечай Елену Евгеньевну, 04.01.1970г. рождения, проживающую по адресу: г. Москва, ул. Инициативная, д. 10, корп. 10, кв. 55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768 - Маркову Наталью Юрьевну, 07.09.1965г. рождения, проживающую по адресу: г. Москва, ул. Красных Зорь, д. 51, кв. 60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769 - Обухова Андрея Александровича, 16.08.1979г. рождения, проживающего по адресу: г. Москва, ул. Ельнинская, д. 20, корп. 2, кв. 145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ИК избирательного участка № 2770 - Мальчевскую Ирину Витальевну, 16.08.1958г. рождения, проживающую по адресу: г. Москва, Балаклавский проспект, д. 3, кв. 561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территориальную избирательную комиссию района Фили-Давыдково с приложением заявлений выдвинутых кандидатов о согласии на назначение членами участковых избирательных комиссий по проведению выборов Президента Российской Федерации и депутатов муниципального Собрания внутригородского муниципального образования Фили-Давыдково в городе Москве с правом решающего голос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Руководителя внутригородского муниципального образования Фили-Давыдково в городе Моск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07:00Z</dcterms:created>
  <dc:creator>HELEN</dc:creator>
  <dc:description/>
  <cp:keywords/>
  <dc:language>en-US</dc:language>
  <cp:lastModifiedBy>HELEN</cp:lastModifiedBy>
  <cp:lastPrinted>2012-01-31T09:24:00Z</cp:lastPrinted>
  <dcterms:modified xsi:type="dcterms:W3CDTF">2012-02-10T10:27:00Z</dcterms:modified>
  <cp:revision>18</cp:revision>
  <dc:subject/>
  <dc:title>Об исполнении бюджета внутригородского </dc:title>
</cp:coreProperties>
</file>