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11 № 12/1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доработанног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схемы размеще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а территори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б) части 20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заместителя Главы управы района Фили-Давыдково Савченко Л.А. о проекте схемы размещения нестационарных торговых объектов на территории района Фили-Давыдково, доработанном с учётом корректировок Москомархитектуры и по требованию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доработанный проект схемы размещения нестационарных торговых объектов на территории района Фили-Давыдково с учетом корректировок, внесённых Москомархитектурой и по требованию граждан: исключить ул. Кастанаевская, владение 57; ул. Малая Филёвская, владение 48; ул. Малая Филёвская, владение 54; Рублёвское шоссе, владение 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Руководител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Ф. Косарева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1:00Z</dcterms:created>
  <dc:creator>HELEN</dc:creator>
  <dc:description/>
  <cp:keywords/>
  <dc:language>en-US</dc:language>
  <cp:lastModifiedBy>HELEN</cp:lastModifiedBy>
  <cp:lastPrinted>2011-09-26T16:42:00Z</cp:lastPrinted>
  <dcterms:modified xsi:type="dcterms:W3CDTF">2011-09-27T12:54:00Z</dcterms:modified>
  <cp:revision>19</cp:revision>
  <dc:subject/>
  <dc:title/>
</cp:coreProperties>
</file>